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387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44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6510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3pt" to="79.4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23.08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113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1.9pt" to="89.9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</w:tblGrid>
      <w:tr>
        <w:trPr>
          <w:trHeight w:val="298" w:hRule="atLeast"/>
        </w:trPr>
        <w:tc>
          <w:tcPr>
            <w:tcW w:w="5627" w:type="dxa"/>
            <w:tcBorders/>
          </w:tcPr>
          <w:p>
            <w:pPr>
              <w:pStyle w:val="TextBodyIndent"/>
              <w:tabs>
                <w:tab w:val="clear" w:pos="708"/>
                <w:tab w:val="left" w:pos="5245" w:leader="none"/>
                <w:tab w:val="left" w:pos="5387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от 26.12.2008 № 1584 «О создании комиссии по землепользованию и застройке муниципального образования «Город Коряжма»</w:t>
            </w:r>
          </w:p>
          <w:p>
            <w:pPr>
              <w:pStyle w:val="TextBodyIndent"/>
              <w:tabs>
                <w:tab w:val="clear" w:pos="708"/>
                <w:tab w:val="left" w:pos="5245" w:leader="none"/>
                <w:tab w:val="left" w:pos="5387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кадровые изменения в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остав комиссии по землепользованию и застройке муниципального образования «Город Коряжма», утвержденное постановлением главы муниципального образования от 26.12.2008 № 1584 «О создании комиссии по землепользованию и застройке муниципального образования «Город Коряжма» (в редакции постановлений администрации города от 11.01.2010 №3, от 18.02.2010 №237, от 12.07.2010 №1074, от 16.02.2011 № 210, от 28.03.2012 № 502, от 25.11.2013 № 2139, от 03.12.2013 № 2208, от 21.01.2015 № 41, от 31.10.2017 № 1560, от 24.01.2019 № 76, от 05.09.2019 №124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ывести из состава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   </w:t>
      </w:r>
      <w:r>
        <w:rPr>
          <w:sz w:val="26"/>
          <w:szCs w:val="26"/>
        </w:rPr>
        <w:t>Рябову Наталью Валентинов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   </w:t>
      </w:r>
      <w:r>
        <w:rPr>
          <w:sz w:val="26"/>
          <w:szCs w:val="26"/>
        </w:rPr>
        <w:t>Гарбуза Геннадия Иванович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     </w:t>
      </w:r>
      <w:r>
        <w:rPr>
          <w:sz w:val="24"/>
          <w:szCs w:val="24"/>
        </w:rPr>
        <w:t>Цветкова Валерия Михайлович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   </w:t>
      </w:r>
      <w:r>
        <w:rPr>
          <w:sz w:val="26"/>
          <w:szCs w:val="26"/>
        </w:rPr>
        <w:t>Бровина Владимира Александрович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нести в состав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местителя начальника  управления муниципального хозяйства и градостроительства Севастьянову Александру Викторов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ущего специалиста  управления муниципального хозяйства и градостроительства Ревякину Ирину Игорев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чальника юридического отдела управления организационно-правовой  и кадровой  работы Федяева Дмитрия Николаевич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А.А. Тка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19:00Z</dcterms:created>
  <dc:creator>Хохлов С.Н.</dc:creator>
  <dc:description/>
  <cp:keywords/>
  <dc:language>en-US</dc:language>
  <cp:lastModifiedBy>arhchitec2</cp:lastModifiedBy>
  <cp:lastPrinted>2017-02-02T14:25:00Z</cp:lastPrinted>
  <dcterms:modified xsi:type="dcterms:W3CDTF">2021-08-24T05:47:00Z</dcterms:modified>
  <cp:revision>6</cp:revision>
  <dc:subject/>
  <dc:title> </dc:title>
</cp:coreProperties>
</file>