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проведении смотра – конкурса на лучшее состояние условий и охраны труда в муниципальных учреждениях за 2021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роведении смотра – конкурса на лучшее состояние условий и охраны труда в муниципальных учреждениях за 2021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Style w:val="Markedcontent"/>
          <w:sz w:val="28"/>
          <w:szCs w:val="28"/>
        </w:rPr>
        <w:t>активизации работы по охране труда в муниципальных учреждениях</w:t>
      </w:r>
      <w:r>
        <w:rPr>
          <w:sz w:val="28"/>
          <w:szCs w:val="28"/>
        </w:rPr>
        <w:t>,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сентября по 15 октября 2021 года смотр - конкурс</w:t>
      </w:r>
      <w:r>
        <w:rPr>
          <w:bCs/>
          <w:sz w:val="28"/>
          <w:szCs w:val="28"/>
        </w:rPr>
        <w:t xml:space="preserve"> на лучшее состояние условий и охраны труда в муниципальных учреждениях за 2021 г.</w:t>
      </w:r>
      <w:r>
        <w:rPr>
          <w:sz w:val="28"/>
          <w:szCs w:val="28"/>
        </w:rPr>
        <w:t xml:space="preserve">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2.2. смету расходования на проведение конкурса, приложение № 2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/>
      </w:pPr>
      <w:r>
        <w:rPr>
          <w:sz w:val="28"/>
          <w:szCs w:val="28"/>
        </w:rPr>
        <w:t>3.1.Предоставить в управление социального развития администрации города отчет о расходовании выделенных средств до 29 октябр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1 к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ю 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23.08.2021 № 989</w:t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ind w:hanging="0"/>
        <w:rPr>
          <w:sz w:val="26"/>
        </w:rPr>
      </w:pPr>
      <w:r>
        <w:rPr>
          <w:szCs w:val="28"/>
        </w:rPr>
        <w:t xml:space="preserve">о проведении смотра – конкурса на лучшее состояние условий и охраны труда в муниципальных учреждениях за 2021 год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Markedcontent"/>
          <w:sz w:val="28"/>
          <w:szCs w:val="28"/>
        </w:rPr>
        <w:t>Настоящее положение устанавливает цели, задачи, порядок организации и условия проведения смотра - конкурса на лучшее состояние условий и охраны труда в муниципальных учреждениях (далее –учреждения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рганизатором конкурса является отдел социальной политики управления социального развития администрации город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Markedcontent"/>
          <w:sz w:val="28"/>
          <w:szCs w:val="28"/>
        </w:rPr>
        <w:t>Условия конкурса, информация о ходе его проведения и итогах размещаются на официальном сайте администрации городского округа Архангельской области «Город Коряжм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Heading2"/>
        <w:ind w:firstLine="851"/>
        <w:jc w:val="both"/>
        <w:rPr/>
      </w:pPr>
      <w:r>
        <w:rPr/>
        <w:t>2.1.</w:t>
      </w:r>
      <w:r>
        <w:rPr>
          <w:rStyle w:val="Markedcontent"/>
          <w:szCs w:val="28"/>
        </w:rPr>
        <w:t>Целями конкурса являются активизация и совершенствование работы по улучшению условий и охраны труда в учрежд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пропаганда вопросов охраны труда;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повышение заинтересованности руководителей учреждений в обеспечении безопасных условий труда; </w:t>
      </w:r>
    </w:p>
    <w:p>
      <w:pPr>
        <w:pStyle w:val="Normal"/>
        <w:shd w:fill="FFFFFF" w:val="clear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активизация профилактической работы по предупреждению производственного травматизма в  учреждениях; </w:t>
      </w:r>
    </w:p>
    <w:p>
      <w:pPr>
        <w:pStyle w:val="Normal"/>
        <w:shd w:fill="FFFFFF" w:val="clear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выявление, изучение и распространение положительного опыта организации работы по охране труда в учреждениях. </w:t>
      </w:r>
    </w:p>
    <w:p>
      <w:pPr>
        <w:pStyle w:val="Normal"/>
        <w:shd w:fill="FFFFFF" w:val="clear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Markedcontent"/>
          <w:sz w:val="28"/>
          <w:szCs w:val="28"/>
        </w:rPr>
        <w:t xml:space="preserve">Конкурс проводится среди муниципальных учреждений (далее – Участники)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2. Требования, предъявляемые к участникам: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учреждение не находится в стадии ликвидации, не признано банкротом и его деятельность не приостановлена в порядке, предусмотренном Кодексом Российской Федерации об административных правонарушениях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учреждение не имеет случаев производственного травматизма со смертельным исходом в текущем году и в течение года предшествующего конкурсу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в учреждении отсутствует коллективный трудовой спо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3.3. Участие в конкурсе является добровольным и осуществляется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ловия и критерии проведения конкурса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1. Конкурс проводится в заочной форме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2. Срок проведения конкурса: с 01 сентября по 15 октября 2021 года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3. Участники конкурса не позднее 15 октября 2021 года направляют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аявку на участие в конкурсе (по форме согласно приложению № 1 к настоящему положению) на электронную почту Организатора: </w:t>
      </w:r>
      <w:r>
        <w:rPr>
          <w:rFonts w:eastAsia="MS Mincho;ＭＳ 明朝"/>
          <w:sz w:val="28"/>
          <w:szCs w:val="28"/>
          <w:lang w:val="en-US" w:eastAsia="ja-JP"/>
        </w:rPr>
        <w:t>trud</w:t>
      </w:r>
      <w:r>
        <w:rPr>
          <w:rFonts w:eastAsia="MS Mincho;ＭＳ 明朝"/>
          <w:sz w:val="28"/>
          <w:szCs w:val="28"/>
          <w:lang w:eastAsia="ja-JP"/>
        </w:rPr>
        <w:t>@</w:t>
      </w:r>
      <w:r>
        <w:rPr>
          <w:rFonts w:eastAsia="MS Mincho;ＭＳ 明朝"/>
          <w:sz w:val="28"/>
          <w:szCs w:val="28"/>
          <w:lang w:val="en-US" w:eastAsia="ja-JP"/>
        </w:rPr>
        <w:t>koradm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ru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.4. К заявке Участники представляют (почтовым отправлением, лично или через представителя) следующие документы </w:t>
      </w:r>
      <w:r>
        <w:rPr>
          <w:sz w:val="28"/>
          <w:szCs w:val="28"/>
        </w:rPr>
        <w:t>по адресу: пр. Ленина 29, г. Коряжмы, каб. 318, тел. 8 (81850) 3 – 41- 19</w:t>
      </w:r>
      <w:r>
        <w:rPr>
          <w:sz w:val="26"/>
          <w:szCs w:val="24"/>
        </w:rPr>
        <w:t xml:space="preserve">: </w:t>
      </w:r>
      <w:r>
        <w:rPr>
          <w:rFonts w:eastAsia="MS Mincho;ＭＳ 明朝"/>
          <w:sz w:val="28"/>
          <w:szCs w:val="28"/>
          <w:lang w:eastAsia="ja-JP"/>
        </w:rPr>
        <w:t xml:space="preserve">(далее - конкурсная документация):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) обязательные для предоставления документы: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информационная карта (по форме согласно приложению № 2 к настоящему Положению);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показатели работы по охране труда за 9 месяцев 2021 года (по форме согласно приложению № 3 к настоящему Положению)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- аналитическая записка к показателям работы по охране труда </w:t>
      </w:r>
      <w:r>
        <w:rPr>
          <w:rStyle w:val="Markedcontent"/>
          <w:sz w:val="28"/>
          <w:szCs w:val="28"/>
        </w:rPr>
        <w:t xml:space="preserve">за 9 месяцев 2021 года (далее - аналитическая записка)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аналитической записке Участники отражают информацию о результатах работы за 9 месяцев 2021 года по сравнению с предыдущим, 2020 годом: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функционировании системы управления охраной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деятельности специалиста по охране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 состоянии производственного травматизма и профессиональной заболеваемости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финансировании мероприятий по охране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пропаганде и применению передового опыта работы по улучшению условий и охраны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взаимодействии с профсоюзными организациям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мероприятиях по укреплению здоровья на рабочем месте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 присоединении к концепции «нулевого травматизма» и др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Аналитическая записка может быть выполнена как в виде презентации, так и в виде альбома с использованием фотографий и иных материалов, иллюстрирующих результаты проводимой Участниками работы по охране труда, с предоставлением иных документов, подтверждающих достижение высоких показателей по соответствующим условиям конкурса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) копии документов, подтверждающих при наличии: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сведения по среднесписочной численности работников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сведения по численности работников, занятых на работах с вредными и (или) опасными условиями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службы охраны труда, в т.ч. должности специалиста по охране труда, заключении договора с организацией (специалистом), оказывающей услуги в области охраны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комиссии по проверке знаний требований охраны труда и результатов обучения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оказатели производственного травматизма и профессиональной заболеваемости (журнал регистрации несчастных случаев и учета профессиональных заболеваний)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роведение специальной оценки условий труда в учреждени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плана мероприятий по улучшению условий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беспеченность работников сертифицированными средствами индивидуальной защиты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количество работников, прошедших медицинский осмотр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и функционирование системы управления охраной труда на основе оценки и управления профессиональными рискам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оборудованного кабинета (уголка) по охране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политики в области охраны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оложение о службе охраны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роведение мероприятий по вопросам охраны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рисоединение учреждения к концепции «нулевого травматизма»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соглашения по охране труда (плана улучшения условий и охраны труда), заключенного между работодателем и работникам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выполнение мероприятий соглашения по охране труда (плана улучшения условий и охраны труда), заключенного между работодателем и работникам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средств Фонда социального страхования Российской Федерации на финансирование мероприятий по охране труда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наличие скидок к страховому тарифу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- наличие комитетов (комиссий) по охране труда, созданных в соответствии со статьей 218 Трудового кодекса Российской Федерации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наличие профсоюзной организации или иного представительного органа работников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профсоюзного уполномоченного по охране труда (доверенных лиц профсоюзов по охране труда);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копия коллективного договора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наличие программы укрепления здоровья на рабочем месте (корпоративные программы укрепления здоровья), в том числе в целях формирования здорового образа жизни, профилактики курения и помощи в отказе от табака, продвижения принципов здорового питания, снижения потребления алкогол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Представляемые Участником конкурсные документы должны быть подписаны уполномоченными лицами и заверены печатью учреждения (при наличии печати)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4.5. Участник имеет право в произвольной форме дополнить представленную на конкурс информацию сведениями, характеризующими работу по охране труда в учреждении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4.6. Основные критерии (показатели), определяющие победителей конкурса, указаны в разделах 2,3,5,6 приложения 3 к настоящему положению. Показатели работы по охране труда подтверждаются предоставлением копий соответствующих документов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4.7. Конкурсная документация, представленная на конкурс, Участникам не возвращается и третьим лицам не предоставляетс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4.8.Участник, представивший конкурсную документацию с нарушением сроков или не в полном объеме, отстраняется от участия в конкурс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5.1. </w:t>
      </w:r>
      <w:r>
        <w:rPr>
          <w:rFonts w:eastAsia="MS Mincho;ＭＳ 明朝"/>
          <w:sz w:val="28"/>
          <w:szCs w:val="28"/>
        </w:rPr>
        <w:t xml:space="preserve">Итоги конкурса подводятся не позднее 21 октября 2021 года координационным советом </w:t>
      </w:r>
      <w:r>
        <w:rPr>
          <w:sz w:val="28"/>
          <w:szCs w:val="28"/>
        </w:rPr>
        <w:t>по охране труда городского округа Архангельской области «Город Коряжма», действующим в соответствии с положением о координационном совете, утвержденным постановлением администрации города 02.03.2021 № 189 (далее - координационный совет)</w:t>
      </w:r>
      <w:r>
        <w:rPr>
          <w:rFonts w:eastAsia="MS Mincho;ＭＳ 明朝"/>
          <w:sz w:val="28"/>
          <w:szCs w:val="28"/>
        </w:rPr>
        <w:t xml:space="preserve">, на основании представленных Участниками материалов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2. Решение координационного совета по подведению итогов конкурса считается правомочным, если в его заседании приняли участие не менее 2/3 его членов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3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4. Решение координационного совета принимается в отношении каждого Участника путем суммирования баллов, набранных конкретным Участником конкурса, согласно таблице показателей работы и ранжирования баллов в соответствии с Приложением 3 к настоящему положению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ксимально возможное количество набранных Участниками баллов - 140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5. Полученные результаты оценки показателей по результатам работы Участника оформляются в итоговую таблицу (приложение 4 к настоящему Положению)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5.6. Победители определяются по количеству набранных Участниками баллов. 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равенстве набранных баллов, а также при решении иных спорных вопросов при определении победителей конкурса, для корректировки результатов используются данные о состоянии производственного травматизма; о проведенных профессиональных рисках в учреждении, средствах, затраченных на охрану труда социальном партнер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5.7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5.8. </w:t>
      </w:r>
      <w:r>
        <w:rPr/>
        <w:t>Победители конкурса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сумму 4550 рублей (четыре тысячи пятьсот пятьдесят руб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сумму 3500 рублей (три тысячи пятьсот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II место вручается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степени, денежный сертификат на сумму 2500 рублей (две тысячи пятьсот рублей);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занявшие призовые места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, (в редакции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Награждение победителей конкурса осуществляется в торжественной обстановке в администрации городского округа Архангельской области «Город Коряжма»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5.9. Финансирование конкурса осуществляется</w:t>
      </w:r>
      <w:r>
        <w:rPr>
          <w:szCs w:val="28"/>
        </w:rPr>
        <w:t xml:space="preserve"> за счет средств бюджета муниципального образования «Город Коряжма»,</w:t>
      </w:r>
      <w:r>
        <w:rPr>
          <w:color w:val="000000"/>
          <w:szCs w:val="28"/>
        </w:rPr>
        <w:t xml:space="preserve"> в рамках реализации мероприятия пункта «4.5</w:t>
      </w:r>
      <w:r>
        <w:rPr>
          <w:szCs w:val="28"/>
        </w:rPr>
        <w:t>. Поощрение победителей городских смотров – конкурсов по охране труда» муниципальной программы «Улучшение условий и охраны труда на территории муниципального образования «Город Коряжма» на 2018 - 2025 годы, утвержденной постановлением администрации города от 15.09.2017 № 1358 (в редакции от 07.07.2021 № 791).</w:t>
      </w:r>
    </w:p>
    <w:p>
      <w:pPr>
        <w:pStyle w:val="TextBodyIndent"/>
        <w:rPr>
          <w:szCs w:val="28"/>
        </w:rPr>
      </w:pPr>
      <w:r>
        <w:rPr>
          <w:szCs w:val="28"/>
        </w:rPr>
        <w:t>5.10. Получателем денежных средств на проведение конкурса является МУ «Молодежный центр «Родина».</w:t>
      </w:r>
      <w:r>
        <w:br w:type="page"/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Приложение № 1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к положению о проведении смотра-конкурс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на лучшее состояние условий и охраны труд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в муниципальных учреждениях, утвержденным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постановлением администрации город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>23.08.2021 № 989</w:t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АЯВКА </w:t>
      </w:r>
    </w:p>
    <w:p>
      <w:pPr>
        <w:pStyle w:val="Normal"/>
        <w:jc w:val="center"/>
        <w:rPr>
          <w:rFonts w:ascii="Arial" w:hAnsi="Arial" w:eastAsia="MS Mincho;ＭＳ 明朝" w:cs="Arial"/>
          <w:sz w:val="35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 лучшее состояние условий и охраны труда в муниципальных учреждениях за 2021 год </w:t>
      </w:r>
      <w:r>
        <w:rPr>
          <w:rFonts w:eastAsia="MS Mincho;ＭＳ 明朝" w:cs="Arial" w:ascii="Arial" w:hAnsi="Arial"/>
          <w:sz w:val="35"/>
          <w:lang w:eastAsia="ja-JP"/>
        </w:rPr>
        <w:t xml:space="preserve">________________________________________________ 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(полное наименование учреждения) 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аявляет о своем намерении принять участие в смотре-конкурсе на лучшее состояние условий и охраны труда в муниципальных учреждениях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а 2021 год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дтверждаем, что: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не являемся банкротом, не находимся в состоянии ликвидации и деятельность учреждения не приостановлена в порядке, предусмотренном Кодексом Российской Федерации об административных правонарушениях; </w:t>
      </w:r>
    </w:p>
    <w:p>
      <w:pPr>
        <w:pStyle w:val="Normal"/>
        <w:ind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не имеем случаев производственного травматизма со смертельным исходом в текущем году и в течение года предшествующего конкурсу;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в учреждении отсутствует коллективный трудовой спор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лноту и достоверность сведений, указанных в настоящей заявке и прилагаемых к ней конкурсных документах, гарантируем.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(указываются документы, прилагаемые к заявке и указанные в пункте 4.4. положения о проведении конкурса)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Руководитель учреждения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-15875</wp:posOffset>
                </wp:positionV>
                <wp:extent cx="402907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                              (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.6pt;mso-wrap-distance-left:9pt;mso-wrap-distance-right:9pt;mso-wrap-distance-top:0pt;mso-wrap-distance-bottom:0pt;margin-top:-1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                              (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Дата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sz w:val="28"/>
          <w:szCs w:val="28"/>
        </w:rPr>
        <w:t>Ф.И.О. исполнителя, № тел</w:t>
      </w:r>
      <w:r>
        <w:rPr>
          <w:rStyle w:val="Markedcontent"/>
          <w:rFonts w:cs="Arial" w:ascii="Arial" w:hAnsi="Arial"/>
          <w:sz w:val="30"/>
          <w:szCs w:val="30"/>
        </w:rPr>
        <w:t xml:space="preserve">. </w:t>
      </w:r>
      <w:r>
        <w:br w:type="page"/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Приложение № 2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к положению о проведении смотра-конкурс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на лучшее состояние условий и охраны труда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в муниципальных учреждениях, утвержденным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постановлением администрации город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>23.08.2021 № 989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астника смотра-конкурса на лучшее состояние условий и охраны труда в муниципальных учреждениях за 2021 год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Ф.И.О., № тел.,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Ф.И.О., № тел., должность специалиста по охран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Ф.И.О. председателя профсоюзного комитета или иного представителя трудового коллектив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женщ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работников моложе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Руководитель учреждения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9610</wp:posOffset>
                </wp:positionH>
                <wp:positionV relativeFrom="paragraph">
                  <wp:posOffset>-15875</wp:posOffset>
                </wp:positionV>
                <wp:extent cx="4029075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                              (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.6pt;mso-wrap-distance-left:9pt;mso-wrap-distance-right:9pt;mso-wrap-distance-top:0pt;mso-wrap-distance-bottom:0pt;margin-top:-1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                              (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Приложение № 3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к положению о проведении смотра-конкурс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на лучшее состояние условий и охраны труда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в муниципальных учреждениях, утвержденным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постановлением администрации город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>23.08.2021 № 98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ОКАЗАТЕЛИ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за 9 месяцев 2021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Markedcontent"/>
          <w:sz w:val="28"/>
          <w:szCs w:val="28"/>
        </w:rPr>
        <w:t>по охране труда в</w:t>
      </w:r>
      <w:r>
        <w:rPr>
          <w:rStyle w:val="Markedcontent"/>
          <w:rFonts w:cs="Arial" w:ascii="Arial" w:hAnsi="Arial"/>
          <w:sz w:val="30"/>
          <w:szCs w:val="30"/>
        </w:rPr>
        <w:t xml:space="preserve"> 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Markedcontent"/>
          <w:rFonts w:cs="Arial" w:ascii="Arial" w:hAnsi="Arial"/>
        </w:rPr>
        <w:t>(</w:t>
      </w:r>
      <w:r>
        <w:rPr>
          <w:rStyle w:val="Markedcontent"/>
          <w:sz w:val="24"/>
          <w:szCs w:val="24"/>
        </w:rPr>
        <w:t>полное 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27"/>
        <w:gridCol w:w="1983"/>
        <w:gridCol w:w="57"/>
        <w:gridCol w:w="1932"/>
        <w:gridCol w:w="2450"/>
        <w:gridCol w:w="3014"/>
      </w:tblGrid>
      <w:tr>
        <w:trPr>
          <w:trHeight w:val="139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оценки показ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ллы)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и название документа, информация о выполненной работе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Участником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ценка показателя (балл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координационным совето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. 2021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учрежд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Среднесписочная численность работников, чел.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численность руководителей и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оложе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Численность работников, занятых в условиях, не отвечающих санитарно-гигиеническим нормам и требованиям безопасности, всего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в %  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среднесписочной численности работников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казатели, характеризующие учреждение работ по охране труда</w:t>
            </w:r>
          </w:p>
        </w:tc>
      </w:tr>
      <w:tr>
        <w:trPr>
          <w:trHeight w:val="78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rStyle w:val="Markedcontent"/>
                <w:sz w:val="22"/>
                <w:szCs w:val="22"/>
              </w:rPr>
              <w:t xml:space="preserve">Наличие специалиста по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хране труда или организации, выполняющих соответствующие функции по договору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копией приказа (распоряжения), договора  на оказание услуг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48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личие и функционирование системы управления охраной труда на основе оценки и управления профессиональными рисками (имеется /не имее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копией положения о СУО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69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 Наличие у работодателя утвержденной политики в области охраны труда, количество рабочих мест , на которых проведены профессиональные риски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копией протокола комиссии по охране труда, подтвержденным перечнем рабочих мест, копией отчета о проведении профессиональных рисков и др. документам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16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 Обучеине и проверка знаний требований охраны труда руководителя учреждения (проведена/ не проведен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тверждается копией приказа, протокола и удостоверения о прохождении обучения по охране труда руководителя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32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5.Удельный вес руководителей, их заместителей и специалистов, которые прошли  обучение и проверку знаний по охране тру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% от их общей числен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тверждается копиями протоколов  и удостоверений о прохождении обучения по охране труда и проверки знаний требований охраны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5 баллов, менее 100% - баллы не присваиваются</w:t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6. Удельный вес работников рабочих профессий, которые прошли обучение и проверку знаний по охране труда (% от их общей численности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тверждается копиями протоколов  и удостоверений о прохождении обучения по охране труда и проверки знаний требований охраны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5 балл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 100% - баллы не присваиваются </w:t>
            </w:r>
          </w:p>
        </w:tc>
      </w:tr>
      <w:tr>
        <w:trPr>
          <w:trHeight w:val="25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7. </w:t>
            </w:r>
            <w:r>
              <w:rPr>
                <w:rStyle w:val="Markedcontent"/>
                <w:sz w:val="22"/>
                <w:szCs w:val="22"/>
              </w:rPr>
              <w:t>Проведение всех видов инструктажей, стажировки по охране труда (проводятся /не проводятся; проводятся несвоевременн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Подтверждается наличием положений, приказов, программ, журнал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 xml:space="preserve">Проводятся – 5 бал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не проводятся (проводятся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несвоевременно) – баллы не присваиваются</w:t>
            </w:r>
          </w:p>
        </w:tc>
      </w:tr>
      <w:tr>
        <w:trPr>
          <w:trHeight w:val="25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комиссии по проверке знаний требований охраны труда, созданной в соответствии с законодательством (имеется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Подтверждается наличием приказа (распоряжения) о создании комиссии по проверке знаний требований охраны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25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роведение периодического обучения (в течение месяца после приема на работу и впоследствии не реже 1 раза в год) работников рабочих профессий оказанию первой помощи пострадавшим (проводится/не проводи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Подтверждается наличием положения, приказов, программ, журналов, удостоверен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оводятся – 5 баллов При отсутствии документов баллы не присваиваются</w:t>
            </w:r>
          </w:p>
        </w:tc>
      </w:tr>
      <w:tr>
        <w:trPr>
          <w:trHeight w:val="92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распорядительной (положения, приказы, перечни, инструкции) и учетной (журналы, карточки, ведомости) локальной нормативной документации по охране труда, не указанной ранее в иных показателях (имеется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тверждается наличием перечня распорядительной и учетной документации по охране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113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 Пропаганда охраны труда</w:t>
            </w:r>
          </w:p>
        </w:tc>
      </w:tr>
      <w:tr>
        <w:trPr>
          <w:trHeight w:val="76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Style w:val="Markedcontent"/>
                <w:sz w:val="22"/>
                <w:szCs w:val="22"/>
              </w:rPr>
              <w:t xml:space="preserve">Наличие оборудованного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кабинета (уголка) по охране труда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Содержание подтверждается работодателем в произвольной форме (фото, видео и др.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читывается содержание материалов кабинета или уголка</w:t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роведение внутриорганизационных мероприятий (семинаров, круглых столов, собраний, конкурсов по охране труда среди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работников, дней охраны труда и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т.д.), посвященных вопросам охраны труда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(проводятся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Style w:val="Markedcontent"/>
                <w:sz w:val="22"/>
                <w:szCs w:val="22"/>
              </w:rPr>
              <w:t>не проводя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Информация по показателям представляется в произвольной форме (фото, видео, документы и др.). Указать количество в год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 xml:space="preserve">Проводятся – 5 баллов </w:t>
            </w:r>
          </w:p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е проводятся – баллы не присваиваются</w:t>
            </w:r>
          </w:p>
        </w:tc>
      </w:tr>
      <w:tr>
        <w:trPr>
          <w:trHeight w:val="3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Выпуск брошюр, буклетов,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листовок, газет по охране труда, шт. (выпускаются /не выпускаю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Markedcontent"/>
                <w:sz w:val="22"/>
                <w:szCs w:val="22"/>
              </w:rPr>
              <w:t>Информация по показателям представляется в произвольной форме (фото, видео, документы и др.). Указать количество в год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 xml:space="preserve">Выпускаются – 5 баллов </w:t>
            </w:r>
          </w:p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е выпускаются – баллы не присваиваются</w:t>
            </w:r>
          </w:p>
        </w:tc>
      </w:tr>
      <w:tr>
        <w:trPr>
          <w:trHeight w:val="14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b/>
                <w:sz w:val="28"/>
                <w:szCs w:val="28"/>
              </w:rPr>
              <w:t>4. Состояние производственного травматизма и профессиональной заболеваемости **</w:t>
            </w:r>
          </w:p>
        </w:tc>
      </w:tr>
      <w:tr>
        <w:trPr>
          <w:trHeight w:val="55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Style w:val="Markedcontent"/>
                <w:sz w:val="22"/>
                <w:szCs w:val="22"/>
              </w:rPr>
              <w:t>Несчастные случаи на производстве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 исх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ельным исх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оэффициент частоты (Кч) – количество несчастных случаев на 1000 работающ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  <w:u w:val="single"/>
              </w:rPr>
            </w:pPr>
            <w:r>
              <w:rPr>
                <w:rStyle w:val="Markedcontent"/>
                <w:sz w:val="22"/>
                <w:szCs w:val="22"/>
              </w:rPr>
              <w:t>Кч = _</w:t>
            </w:r>
            <w:r>
              <w:rPr>
                <w:rStyle w:val="Markedcontent"/>
                <w:sz w:val="22"/>
                <w:szCs w:val="22"/>
                <w:u w:val="single"/>
              </w:rPr>
              <w:t>Ах1000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  <w:u w:val="single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А - число несчастных случаев на отчетный период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В - общее число работающих</w:t>
            </w:r>
            <w:r>
              <w:rPr>
                <w:rStyle w:val="Markedcontent"/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Style w:val="Markedcontent"/>
                <w:sz w:val="22"/>
                <w:szCs w:val="22"/>
              </w:rPr>
              <w:t>Коэффициент тяжести (Кт) – среднее число дней нетрудоспособности, приходящееся на 1 несчастный случа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  <w:u w:val="single"/>
              </w:rPr>
            </w:pPr>
            <w:r>
              <w:rPr>
                <w:rStyle w:val="Markedcontent"/>
                <w:sz w:val="22"/>
                <w:szCs w:val="22"/>
                <w:u w:val="single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Кт = Д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С – общее количество дней нетрудоспособ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Д – общее число пострадавших при несчастных случа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b/>
                <w:sz w:val="28"/>
                <w:szCs w:val="28"/>
              </w:rPr>
              <w:t xml:space="preserve">5. Деятельность по улучшению условий и охраны труда </w:t>
            </w:r>
          </w:p>
        </w:tc>
      </w:tr>
      <w:tr>
        <w:trPr>
          <w:trHeight w:val="78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rStyle w:val="Markedcontent"/>
                <w:sz w:val="22"/>
                <w:szCs w:val="22"/>
              </w:rPr>
              <w:t>Количество рабочих мест, на которых проведена специальная оценка условий труда, к общему количеству рабочих мест, 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Информация подтверждается перечнем рабочих мест, отчетами о проведении СОУТ и иными документам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оведена СОУТ на 100% рабочих мест - 10 баллов, менее 100% - баллы не присваиваются</w:t>
            </w:r>
          </w:p>
        </w:tc>
      </w:tr>
      <w:tr>
        <w:trPr>
          <w:trHeight w:val="14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rStyle w:val="Markedcontent"/>
                <w:sz w:val="22"/>
                <w:szCs w:val="22"/>
              </w:rPr>
              <w:t>Наличие Соглашения по охране труда (плана мероприятий по улучшению условий и охраны труда) (имеется / 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казываются номера, даты, названия локальных нормативных актов, подтверждающих показател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е имеется – баллы не присваиваются</w:t>
            </w:r>
          </w:p>
        </w:tc>
      </w:tr>
      <w:tr>
        <w:trPr>
          <w:trHeight w:val="28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rStyle w:val="Markedcontent"/>
                <w:sz w:val="22"/>
                <w:szCs w:val="22"/>
              </w:rPr>
              <w:t>Процент выполнения Соглашения по охране труда (плана мероприятий по улучшению условий и охраны труда), 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Информация предоставляется в произвольной форм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За каждые 10% -1 балл</w:t>
            </w:r>
          </w:p>
        </w:tc>
      </w:tr>
      <w:tr>
        <w:trPr>
          <w:trHeight w:val="79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1. </w:t>
            </w:r>
            <w:r>
              <w:rPr>
                <w:rStyle w:val="Markedcontent"/>
                <w:sz w:val="22"/>
                <w:szCs w:val="22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Информация предоставляется в произвольной форм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Обеспеченность работников смывающими и (или) обезвреживающими средствами соответствие которых государственным нормативным требованиям подтверждается декларацией о соответствии и (или) сертификатом соответствия, в % от потребности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Информация подтверждается локальным нормативным актом, утверждающим нормы бесплатной выдачи смывающих средств, сертификатами и иными документам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За каждые 10% -1 балл</w:t>
            </w:r>
          </w:p>
        </w:tc>
      </w:tr>
      <w:tr>
        <w:trPr>
          <w:trHeight w:val="71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Обеспеченность работников сертифицированными средствами индивидуальной защиты, в % от потребности в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нформация подтверждается локальным нормативным актом, утверждающим нормы бесплатной выдачи СИЗ, личными карточками учета выдачи СИЗ, сертификатами или декларациями соответствия СИ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За каждые 10% -1 балл</w:t>
            </w:r>
          </w:p>
        </w:tc>
      </w:tr>
      <w:tr>
        <w:trPr>
          <w:trHeight w:val="34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оличество работников, прошедших периодический медицинский осмотр и психиатрическое освидетельствование, в % от потреб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Информация подтверждается списком на прохождение периодических медицинских осмотров и психиатрического освидетельствования, копиями договоров и иных документ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При 100% охвате - 5 баллов, менее 100% - баллы не присваиваются</w:t>
            </w:r>
          </w:p>
        </w:tc>
      </w:tr>
      <w:tr>
        <w:trPr>
          <w:trHeight w:val="4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Присоединение организации к концепции «Нулевого травматизма «</w:t>
            </w:r>
            <w:r>
              <w:rPr>
                <w:rStyle w:val="Markedcontent"/>
                <w:sz w:val="24"/>
                <w:szCs w:val="24"/>
                <w:lang w:val="en-US"/>
              </w:rPr>
              <w:t>V</w:t>
            </w:r>
            <w:r>
              <w:rPr>
                <w:rStyle w:val="Markedcontent"/>
                <w:sz w:val="24"/>
                <w:szCs w:val="24"/>
              </w:rPr>
              <w:t>ision zero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Информация подтверждается скрином с официального сай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При отсутствии факта присоединения баллы не присваиваются</w:t>
            </w:r>
          </w:p>
        </w:tc>
      </w:tr>
      <w:tr>
        <w:trPr>
          <w:trHeight w:val="4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Наличие программы укрепления здоровья на рабочем месте, проведение в учреждении мероприятий, направленных на формирование здорового образа жизни, профилактики курения и помощи в отказе от табака, продвижение принципов здорового питания, снижения потребления алкоголя (имеется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информация подтверждается локальным нормативным актом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Markedcontent"/>
          <w:sz w:val="24"/>
          <w:szCs w:val="24"/>
        </w:rPr>
      </w:pPr>
      <w:r>
        <w:br w:type="page"/>
      </w: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27"/>
        <w:gridCol w:w="2040"/>
        <w:gridCol w:w="1932"/>
        <w:gridCol w:w="2450"/>
        <w:gridCol w:w="3014"/>
      </w:tblGrid>
      <w:tr>
        <w:trPr>
          <w:trHeight w:val="359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b/>
                <w:b/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6. Взаимодействие с региональным отделением Фонда социального страхования Российской Федерации</w:t>
            </w:r>
          </w:p>
        </w:tc>
      </w:tr>
      <w:tr>
        <w:trPr>
          <w:trHeight w:val="92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6.1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факта получения разрешения на использование средств регионального отделения Фонда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Ф на финансирование мероприятий по охране труда в размере 20% страхового тарифа по социальному страхованию от несчастных случаев на производстве и профессиональных заболеваний (используются /не использую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Подтверждается предоставлением копии разрешения ФСС о выделении средств на предупредительные мероприятия по охране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При отсутствии документов баллы не присваиваются</w:t>
            </w:r>
          </w:p>
        </w:tc>
      </w:tr>
      <w:tr>
        <w:trPr>
          <w:trHeight w:val="177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b/>
                <w:sz w:val="28"/>
                <w:szCs w:val="28"/>
              </w:rPr>
              <w:t>7. Финансирование мероприятий по улучшению условий и охраны труда*</w:t>
            </w:r>
          </w:p>
        </w:tc>
      </w:tr>
      <w:tr>
        <w:trPr>
          <w:trHeight w:val="102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 xml:space="preserve">7.1. </w:t>
            </w:r>
            <w:r>
              <w:rPr>
                <w:rStyle w:val="Markedcontent"/>
                <w:sz w:val="22"/>
                <w:szCs w:val="22"/>
              </w:rPr>
              <w:t xml:space="preserve">Сумма средств, израсходованных на охрану труда в год, 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(тыс. руб.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2"/>
                <w:szCs w:val="22"/>
              </w:rPr>
              <w:t>в том числе: в расчете на одного работника,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Подтверждается расчетом Участника с расшифровкой по каждому наименованию вида затрат на охрану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b/>
                <w:sz w:val="28"/>
                <w:szCs w:val="28"/>
              </w:rPr>
              <w:t>8. Социальное партнерство*</w:t>
            </w:r>
          </w:p>
        </w:tc>
      </w:tr>
      <w:tr>
        <w:trPr>
          <w:trHeight w:val="88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8.1</w:t>
            </w:r>
            <w:r>
              <w:rPr>
                <w:rStyle w:val="Markedcontent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профсоюзной организации или иного представительного органа работников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Представляется копия раздела коллективного договора по охране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8.2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коллективного договора с отметкой об уведомительной регистрации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яется копия титульного листа коллективного догово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За отсутствие факта уведомительной регистрации снимается 5 баллов</w:t>
            </w:r>
          </w:p>
        </w:tc>
      </w:tr>
      <w:tr>
        <w:trPr>
          <w:trHeight w:val="52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Markedcontent"/>
          <w:sz w:val="24"/>
          <w:szCs w:val="24"/>
        </w:rPr>
      </w:pPr>
      <w:r>
        <w:br w:type="page"/>
      </w: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27"/>
        <w:gridCol w:w="2040"/>
        <w:gridCol w:w="1932"/>
        <w:gridCol w:w="2450"/>
        <w:gridCol w:w="3014"/>
      </w:tblGrid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8.3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в коллективном договоре раздела «Охрана труда» с соответствующими приложениями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яется копия раздела коллективного договора по охране тру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8.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личие уполномоченных (доверенных) лиц по охране труда профессионального союза (имеется /не имеетс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 xml:space="preserve">Представляется копия </w:t>
            </w:r>
            <w:r>
              <w:rPr>
                <w:rStyle w:val="Markedcontent"/>
                <w:sz w:val="22"/>
                <w:szCs w:val="22"/>
              </w:rPr>
              <w:t>протокола об избрании уполномоченных (доверенных) лиц по охране труда</w:t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8.4.1. Количество выданных представлений уполномоченными лицами по охране тру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яется копии представлен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8.5. Наличие совместных комитетов (комиссий) по охране труда (имеется /не имеется)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Представляется копии приказа и положения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8.5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оличество проведенных заседаний и рассмотренных вопросов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яется копии протокол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Markedcontent"/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>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Markedconten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jc w:val="center"/>
              <w:rPr>
                <w:rStyle w:val="Markedcontent"/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Markedcontent"/>
          <w:sz w:val="28"/>
          <w:szCs w:val="28"/>
        </w:rPr>
        <w:t xml:space="preserve">*140 баллов - максимальное количество баллов, которое может набрать Участник по результатам рассмотрения Координационным советом конкурсной документации, представленной на конкурс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* - информационные данные, учитываемые Координационным советом при равенстве баллов и решении спорных вопро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** - при наличии несчастных случаев на производстве общее количество баллов снижается на 3 бал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Руководитель учреждения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29610</wp:posOffset>
                </wp:positionH>
                <wp:positionV relativeFrom="paragraph">
                  <wp:posOffset>-15875</wp:posOffset>
                </wp:positionV>
                <wp:extent cx="402907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                              (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.6pt;mso-wrap-distance-left:9pt;mso-wrap-distance-right:9pt;mso-wrap-distance-top:0pt;mso-wrap-distance-bottom:0pt;margin-top:-1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                              (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Приложение № 4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к положению о проведении смотра-конкурс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 xml:space="preserve">на лучшее состояние условий и охраны труда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в муниципальных учреждениях, утвержденным </w:t>
      </w:r>
    </w:p>
    <w:p>
      <w:pPr>
        <w:pStyle w:val="TextBodyIndent"/>
        <w:jc w:val="right"/>
        <w:rPr/>
      </w:pPr>
      <w:r>
        <w:rPr>
          <w:rStyle w:val="Markedcontent"/>
          <w:szCs w:val="28"/>
        </w:rPr>
        <w:t xml:space="preserve">постановлением администрации города </w:t>
      </w:r>
    </w:p>
    <w:p>
      <w:pPr>
        <w:pStyle w:val="TextBodyIndent"/>
        <w:jc w:val="right"/>
        <w:rPr>
          <w:rStyle w:val="Markedcontent"/>
          <w:szCs w:val="28"/>
        </w:rPr>
      </w:pPr>
      <w:r>
        <w:rPr>
          <w:rStyle w:val="Markedcontent"/>
          <w:szCs w:val="28"/>
        </w:rPr>
        <w:t>23.08.2021 № 989</w:t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right"/>
        <w:rPr>
          <w:rStyle w:val="Markedcontent"/>
          <w:szCs w:val="28"/>
        </w:rPr>
      </w:pPr>
      <w:r>
        <w:rPr/>
      </w:r>
    </w:p>
    <w:p>
      <w:pPr>
        <w:pStyle w:val="TextBodyIndent"/>
        <w:jc w:val="center"/>
        <w:rPr>
          <w:rStyle w:val="Markedcontent"/>
          <w:szCs w:val="28"/>
        </w:rPr>
      </w:pPr>
      <w:r>
        <w:rPr>
          <w:rStyle w:val="Markedcontent"/>
          <w:szCs w:val="28"/>
        </w:rPr>
        <w:t>Итоговая таблица</w:t>
      </w:r>
    </w:p>
    <w:p>
      <w:pPr>
        <w:pStyle w:val="TextBodyIndent"/>
        <w:jc w:val="center"/>
        <w:rPr>
          <w:rStyle w:val="Markedcontent"/>
          <w:szCs w:val="28"/>
        </w:rPr>
      </w:pPr>
      <w:r>
        <w:rPr>
          <w:rStyle w:val="Markedcontent"/>
          <w:szCs w:val="28"/>
        </w:rPr>
        <w:t>(заполняется Координационным советом)</w:t>
      </w:r>
    </w:p>
    <w:p>
      <w:pPr>
        <w:pStyle w:val="TextBodyIndent"/>
        <w:jc w:val="center"/>
        <w:rPr>
          <w:rStyle w:val="Markedcontent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Фактическое количество баллов по результатам рассмотрения докум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(итог переносится из таблицы Приложения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Снижение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>
          <w:sz w:val="28"/>
          <w:szCs w:val="28"/>
        </w:rPr>
        <w:t>Приложение № 2 к</w:t>
      </w:r>
      <w:r>
        <w:rPr>
          <w:sz w:val="26"/>
          <w:szCs w:val="28"/>
        </w:rPr>
        <w:t xml:space="preserve">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8"/>
        </w:rPr>
        <w:t>постановлению администрации города</w:t>
      </w:r>
    </w:p>
    <w:p>
      <w:pPr>
        <w:pStyle w:val="Heading2"/>
        <w:ind w:hanging="0"/>
        <w:jc w:val="right"/>
        <w:rPr>
          <w:szCs w:val="28"/>
        </w:rPr>
      </w:pPr>
      <w:r>
        <w:rPr>
          <w:szCs w:val="28"/>
        </w:rPr>
        <w:t>23.08.2021 № 9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6"/>
        </w:rPr>
      </w:pPr>
      <w:r>
        <w:rPr>
          <w:szCs w:val="28"/>
        </w:rPr>
        <w:t xml:space="preserve">Смета расходов на проведение смотра - конкурса на лучшее состояние условий и охраны труда в муниципальных учреждениях за 2021 год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</w:tr>
    </w:tbl>
    <w:p>
      <w:pPr>
        <w:pStyle w:val="Normal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rFonts w:ascii="Courier New" w:hAnsi="Courier New" w:cs="Times New Roman"/>
      <w:sz w:val="22"/>
      <w:szCs w:val="22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www.PHILka.RU</dc:creator>
  <dc:description/>
  <cp:keywords/>
  <dc:language>en-US</dc:language>
  <cp:lastModifiedBy>trud</cp:lastModifiedBy>
  <cp:lastPrinted>2021-08-23T09:50:00Z</cp:lastPrinted>
  <dcterms:modified xsi:type="dcterms:W3CDTF">2021-08-24T06:46:00Z</dcterms:modified>
  <cp:revision>18</cp:revision>
  <dc:subject/>
  <dc:title> </dc:title>
</cp:coreProperties>
</file>