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7"/>
        <w:gridCol w:w="441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8.2021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1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т 16.12.2011 № 2151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  <w:tab w:val="left" w:pos="918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образовательных организаций города учебной литератур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город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16.12.2011 № 2151 «О порядке обеспечения общеобразовательных школ города Коряжмы учебной литературой» (в редакции постановления администрации город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.03.2012 № 438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абзаце 1 слова «с пунктом 15 статьи 29, пунктом 23 статьи 32 Закона Российской Федерации от 10 июля 1992 года № 3266-1 «Об образовании», пунктом 2 Распоряжения Правительства Российской Федерации от 21 июля 1997 года         № 1022-р «О контроле за изданием учебной литературы по заказам органов исполнительной власти» заменить словами «со статьёй 35 федерального закона от 29.12.2012 № 273-ФЗ «Об образовании в Российской</w:t>
        <w:tab/>
        <w:t xml:space="preserve"> Федерации», статьёй 27 областного закона от 02.07.2013 № 712-41-ОЗ «Об образовании в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ункте 2 слова «отдел образования» заменить словами «управление социального 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В пункте 3 слова «Отделу образования» заменить словами «Управлению социального развит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  <w:tab/>
        <w:t>Порядок обеспечения учебной литературой учащихся общеобразовательных школ города Коряж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А. 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">
    <w:name w:val="Body Text Indent Знак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0:00Z</dcterms:created>
  <dc:creator>11</dc:creator>
  <dc:description/>
  <cp:keywords/>
  <dc:language>en-US</dc:language>
  <cp:lastModifiedBy>gorono11</cp:lastModifiedBy>
  <cp:lastPrinted>2021-03-24T12:49:00Z</cp:lastPrinted>
  <dcterms:modified xsi:type="dcterms:W3CDTF">2021-08-19T11:44:00Z</dcterms:modified>
  <cp:revision>234</cp:revision>
  <dc:subject/>
  <dc:title> </dc:title>
</cp:coreProperties>
</file>