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1595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294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5.07.2019 № 95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инят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говоров (соглашений)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 (за исключением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ям) на срок, превышающий с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митов бюджетных обязатель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9 статьи 78 и пунктом 8 статьи 78.1  Бюджетного кодекса Российской Федераци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 от 05.07.2019 № 950 «Об утверждении Порядка принятия решений о заключении договоров (соглашений) о предоставлении из бюджета муниципального образования «Город Коряжма» субсидий юридическим лицам (за исключением субсидий муниципальным учреждениям) на срок, превышающий срок действия лимитов бюджетных обязательств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(за исключением государственных (муниципальных) учреждений)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ле слов «статьи 78» дополнить словами «и пунктом 8 статьи 78.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(за исключением государственных (муниципальных) учреждений)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Порядке принятия решений о заключении договоров (соглашений) о предоставлении из бюджета муниципального образования «Город Коряжма» субсидий юридическим лицам (за исключением субсидий муниципальным учреждениям) на срок, превышающий срок действия лимитов бюджетных обязатель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(за исключением государственных (муниципальных) учреждений)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Настоящий Порядок, разработанный  в соответствии пунктом 9 статьи 78 и пунктом 8 статьи 78.1  Бюджетного кодекса Российской Федерации устанавливает правила принятия решений о заключении договоров (соглашени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 предоставлении субсидий из бюджета муниципального образования «Город Коряжма» (далее – местный бюджет) в соответствии со статьей 78 Бюджетного кодекса Российской Федерации на срок, превышающий срок действия утвержденных лимитов бюджетных обязательств, в том числе в соответствии с условиями специальных инвестиционных контрактов, заключенных в соответствии с Федеральным законом от 31 декабря 2014 года N 488-ФЗ «О промышленной политике в Российской Федерации» (далее соответственно - решение, субсиди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(за исключением государственных (муниципальных) учреждений) в целях возмещения недополученных доходов и (или) финансового обеспечения (возмещения) затрат в связи с производством (реализацией) товаров (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, 100 процентов акций (долей) которых принадлежит городскому округу Архангельской области «Город Коряжма» (далее – муниципальное образование «Город Коряжма») , на осуществление капитальных вложений в объекты капитального строительства, находящиеся в собственности указанных юридических лиц (в случаях, установленных федеральными законами, на возмещение затрат в связи с ранее осуществленными указанными юридическими лицами капитальными вложениями в объекты капитального строительства, находящиеся в собственности указанных юридических лиц или в муниципальной собственности муниципального образования «Город Коряжма»)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юридическим лицам (за исключением государственных (муниципальных) учреждений), которым предоставляются гранты в форме субсидий, в том числе предоставляемых на конкурсной основ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 предоставлении субсидий в соответствии со статьей 78.1 Бюджетного кодекса Российской Федерации из местного бюджета на срок, превышающий срок действия утвержденных лимитов бюджетных обязательств (далее соответственно - решение, субсиди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ым бюджетным и автономным учреждениям муниципального образования «Город Коряжма» на иные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, не являющимся казенными учреждениями, грантов в форме субсидий, в том числе предоставляемых органами администрации городского округа Архангельской области «Город Коряжма» (далее – администрация города)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администрации муниципального образования «Город Коряжма» заменить словами «администрации гор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Проект решения разрабатывается уполномоченным органом в форме постановления администрации горо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                  О.В. Забор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397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russianLower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9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2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8:00Z</dcterms:created>
  <dc:creator>user</dc:creator>
  <dc:description/>
  <cp:keywords/>
  <dc:language>en-US</dc:language>
  <cp:lastModifiedBy>Panshina</cp:lastModifiedBy>
  <cp:lastPrinted>2021-08-11T16:38:00Z</cp:lastPrinted>
  <dcterms:modified xsi:type="dcterms:W3CDTF">2021-08-12T13:31:00Z</dcterms:modified>
  <cp:revision>28</cp:revision>
  <dc:subject/>
  <dc:title> </dc:title>
</cp:coreProperties>
</file>