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20"/>
        <w:gridCol w:w="1725"/>
        <w:gridCol w:w="7384"/>
      </w:tblGrid>
      <w:tr>
        <w:trPr>
          <w:trHeight w:val="368" w:hRule="atLeast"/>
        </w:trPr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1.2015 № 2061 «Об утверждении Положения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В соответствии с пунктами 3 и 4 статьи 69.2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Внести в Положение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города от 25.11.2015 № 2061 (в редакции постановлений администрации города от 19.09.2016 № 1602, от 21.03.2017 № 395, от 26.10.2017 № 1535, от 05.02.2020 № 124, от 26.06.2020 № 652, от 03.12.2020 № 1375),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ункта 14 после слов «установленный муниципальным заданием» дополнить словами «, за исключением услуг кредитных организаций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5 – исключить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8.1 после слов «нормативные правовые акты Архангельской области,» дополнить словами «нормативно правовые акты городского округа Архангельской области «Город Коряжма», соглашения с уполномоченными исполнительными органами государственной власти Архангельской области,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пункт 33 после слов «установленного в муниципальном задании» дополнить словами «(за исключением услуг кредитных организаций по дошкольным образовательным организациям)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5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   О. В. Забо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8:00Z</dcterms:created>
  <dc:creator>User</dc:creator>
  <dc:description/>
  <dc:language>en-US</dc:language>
  <cp:lastModifiedBy>User</cp:lastModifiedBy>
  <cp:lastPrinted>2021-07-21T12:15:00Z</cp:lastPrinted>
  <dcterms:modified xsi:type="dcterms:W3CDTF">2021-07-28T10:28:00Z</dcterms:modified>
  <cp:revision>2</cp:revision>
  <dc:subject/>
  <dc:title/>
</cp:coreProperties>
</file>