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autoSpaceDE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4"/>
        <w:gridCol w:w="1293"/>
        <w:gridCol w:w="4284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4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Style w:val="Doccaption"/>
                <w:sz w:val="28"/>
                <w:szCs w:val="28"/>
              </w:rPr>
              <w:t>внесении изменений в постановление администрации города от 18.03.2020 № 302</w:t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у</w:t>
      </w:r>
      <w:r>
        <w:rPr>
          <w:rStyle w:val="Doccaption"/>
          <w:sz w:val="28"/>
          <w:szCs w:val="28"/>
        </w:rPr>
        <w:t xml:space="preserve">каза Губернатора Архангельской области от 30 июня 2021 № 86-у </w:t>
      </w:r>
      <w:r>
        <w:rPr>
          <w:sz w:val="28"/>
          <w:szCs w:val="28"/>
        </w:rPr>
        <w:t>"О внесении изменений в указ Губернатора Архангельской области от 17 марта 2020 года № 28-у"</w:t>
      </w:r>
      <w:r>
        <w:rPr>
          <w:rStyle w:val="Doccaption"/>
          <w:sz w:val="28"/>
          <w:szCs w:val="28"/>
        </w:rPr>
        <w:t xml:space="preserve">, </w:t>
      </w:r>
      <w:r>
        <w:rPr>
          <w:sz w:val="28"/>
          <w:szCs w:val="28"/>
        </w:rPr>
        <w:t>в целях оперативного регулирования и координации работы по профилактике новой коронавирусной инфекции на территории муниципального образования «Город Коряжма», руководствуясь Уставом городского округа Архангельской области 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постановление администрации города от 18.03.2020 № 302 «О комплексе мероприятий по предупреждению завоза и распространения новой коронавирусной инфекции (COVID-2019) на территории муниципального образования «Город Коряжма» (в редакции постановления администрации города от 18.06.2021 № 716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пункт 3 пункта 2 дополнить абзацами вторым – десятым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>Организатор мероприятия предусматривает следующие дополнит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ры санитарно-эпидемиологического характера при проведении мероприятия,</w:t>
      </w:r>
      <w:r>
        <w:rPr>
          <w:color w:val="000000"/>
          <w:sz w:val="28"/>
          <w:szCs w:val="28"/>
        </w:rPr>
        <w:t xml:space="preserve"> предусмотренного настоящим подпунктом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допуск участников на мероприятие при наличии предварительной регистрации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наличие у участника мероприятия одного из следующих документов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правки с отрицательным результатом исследования на новую коронавирусную инфекцию (COVID-2019) методом полимеразной цепной реакции, выданной не ранее чем за три календарных дня до дня проведения мероприятия организациями, проводившими диагностику на новую коронавирусную инфекцию (COVID-2019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 справки с положительным результатом теста на антитела IgG, выданной</w:t>
      </w:r>
      <w:r>
        <w:rPr>
          <w:color w:val="000000"/>
          <w:sz w:val="28"/>
          <w:szCs w:val="28"/>
        </w:rPr>
        <w:t xml:space="preserve"> не ранее чем за два месяца до дня проведения мероприятия организациями, проводившими соответствующее исследовани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ертификата профилактической прививки от COVID-19, полученного </w:t>
        <w:br/>
      </w:r>
      <w:r>
        <w:rPr>
          <w:color w:val="000000"/>
          <w:spacing w:val="-2"/>
          <w:sz w:val="28"/>
          <w:szCs w:val="28"/>
        </w:rPr>
        <w:t>в том числе с использованием федеральной государственной информаци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истемы «Единый портал государственных и муниципальных услуг (функций)»,</w:t>
      </w:r>
      <w:r>
        <w:rPr>
          <w:color w:val="000000"/>
          <w:sz w:val="28"/>
          <w:szCs w:val="28"/>
        </w:rPr>
        <w:t xml:space="preserve"> выданного не ранее чем за шесть месяцев до дня проведения мероприятия. </w:t>
        <w:br/>
        <w:t>Шесть месяцев, предусмотренные настоящим подпунктом, исчисляются со дня второй вакцинации, предусмотренной в указанном сертификат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равки с отрицательным результатом анализа на вирусные антигены новой коронавирусной инфекции (COVID-2019), выданной не ранее чем </w:t>
        <w:br/>
        <w:t>за три календарных дня до дня проведения мероприятия организациями, проводившими соответствующее исследовани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мероприятия направляет информацию о планируемом проведении мероприятия, предусмотренного настоящим подпунктом, для согласования оперативным штабом не позднее чем за 10 календарных дней до дня планируемого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внесения в оперативный штаб предложения по согласованию мероприятий, указанных в настоящем подпункте, возможность и условия проведения таких мероприятий согласовываются с Управлением Федеральной службы по надзору в сфере защиты прав потребителей </w:t>
        <w:br/>
        <w:t>и благополучия человека по Архангельской области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ах 3.1, 5 и 6 пункта 2.2 слова «до 2 июля 2021 года включительно на территории муниципального образования «Город Коряжма» исключить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Коряжемский муниципальный вестник» и вступает в силу с момента официального опубликования.</w:t>
      </w:r>
    </w:p>
    <w:p>
      <w:pPr>
        <w:pStyle w:val="21"/>
        <w:tabs>
          <w:tab w:val="clear" w:pos="426"/>
          <w:tab w:val="left" w:pos="0" w:leader="none"/>
          <w:tab w:val="left" w:pos="567" w:leader="none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>4.  Контроль по выполнению настоящего постановления оставляю за собой.</w:t>
      </w:r>
    </w:p>
    <w:p>
      <w:pPr>
        <w:pStyle w:val="21"/>
        <w:tabs>
          <w:tab w:val="clear" w:pos="426"/>
          <w:tab w:val="left" w:pos="0" w:leader="none"/>
          <w:tab w:val="left" w:pos="567" w:leader="none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7245" w:leader="none"/>
        </w:tabs>
        <w:ind w:left="709" w:right="-2" w:hanging="709"/>
        <w:rPr/>
      </w:pPr>
      <w:r>
        <w:rPr>
          <w:szCs w:val="28"/>
        </w:rPr>
        <w:t xml:space="preserve">Глава муниципального образования                                                            А.А. Ткач             </w:t>
        <w:tab/>
        <w:t xml:space="preserve">         </w:t>
      </w:r>
    </w:p>
    <w:sectPr>
      <w:type w:val="nextPage"/>
      <w:pgSz w:w="11906" w:h="16838"/>
      <w:pgMar w:left="1276" w:right="849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7:00Z</dcterms:created>
  <dc:creator>med2_113</dc:creator>
  <dc:description/>
  <dc:language>en-US</dc:language>
  <cp:lastModifiedBy>sobes2</cp:lastModifiedBy>
  <cp:lastPrinted>2021-06-18T14:46:00Z</cp:lastPrinted>
  <dcterms:modified xsi:type="dcterms:W3CDTF">2021-07-05T11:37:00Z</dcterms:modified>
  <cp:revision>2</cp:revision>
  <dc:subject/>
  <dc:title/>
</cp:coreProperties>
</file>