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рхангельской области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Администрация города)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4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8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Default"/>
        <w:tabs>
          <w:tab w:val="clear" w:pos="708"/>
          <w:tab w:val="left" w:pos="3969" w:leader="none"/>
        </w:tabs>
        <w:ind w:right="5527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Правила определения требований к закупаемым муниципальными органами, подведомственными им казенными учреждениями и бюджетными учреждениями муниципального образования «Город Коряжма» отдельным видам товаров, работ, услуг (в том числе предельных цен товаров, работ, услуг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 постановлением администрации города от 29.12.2015 №2308 (в ред. от 19.05.2017 №676) « </w:t>
      </w:r>
      <w:r>
        <w:rPr>
          <w:sz w:val="28"/>
        </w:rPr>
        <w:t>О требованиях к порядку  разработки и принятия правовых актов муниципального образования «Город Коряжма» о нормировании в сфере закупок, содержанию указанных актов и обеспечению  их исполнения»</w:t>
      </w:r>
      <w:r>
        <w:rPr>
          <w:sz w:val="28"/>
          <w:szCs w:val="28"/>
        </w:rPr>
        <w:t>, руководствуясь Уставом городского округа Архангельской области  «Город Коряжма», администрация города</w:t>
      </w:r>
      <w:r>
        <w:rPr>
          <w:b/>
          <w:spacing w:val="30"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определения требований к закупаемым муниципальными органами, подведомственными им казенными учреждениями и бюджетными учреждениями муниципального образования «Город Коряжма» отдельным видам товаров, работ, услуг (в том числе предельных цен товаров, работ, услуг) (далее – Правила), утвержденные постановлением администрации города №729 от 29.04.2016 (в ред. от 23.06.2017 №925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4-8 Приложения 2 Прави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1"/>
        <w:gridCol w:w="1418"/>
        <w:gridCol w:w="1276"/>
        <w:gridCol w:w="850"/>
        <w:gridCol w:w="855"/>
        <w:gridCol w:w="1413"/>
        <w:gridCol w:w="1104"/>
        <w:gridCol w:w="850"/>
        <w:gridCol w:w="59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 коммуникационная передающая с приемными устройств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 20 тыс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тыс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щность двигател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т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 2 мл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 2 мл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 2 мл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 мл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 2 мл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 мл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людей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 мл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 мл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 и размещения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А.А.Ткач</w:t>
        <w:tab/>
      </w:r>
      <w:bookmarkStart w:id="0" w:name="Par27"/>
      <w:bookmarkEnd w:id="0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" w:name="P153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8647" w:leader="none"/>
          <w:tab w:val="left" w:pos="148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12">
    <w:name w:val="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7:00Z</dcterms:created>
  <dc:creator>ufrk_6</dc:creator>
  <dc:description/>
  <dc:language>en-US</dc:language>
  <cp:lastModifiedBy>economic7</cp:lastModifiedBy>
  <cp:lastPrinted>2021-04-02T15:14:00Z</cp:lastPrinted>
  <dcterms:modified xsi:type="dcterms:W3CDTF">2025-03-20T06:17:00Z</dcterms:modified>
  <cp:revision>2</cp:revision>
  <dc:subject/>
  <dc:title/>
</cp:coreProperties>
</file>