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21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(в редакции от 05.08.2020 № 828) 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1. Пункт 5 схемы «Торговля через павильоны, в соответствии с графической план - схемой (приложение 5)» дополнить строкой 7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ряжма, у дома № 10 по ул. Советская (район ТЦ «Парм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 договор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ополнить приложение 5 Схемы размещения нестационарных торговых объектов на территории МО «Город Коряжма» (торговля через павильоны) приложением 51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 муниципального образования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1:00Z</dcterms:created>
  <dc:creator>www.PHILka.RU</dc:creator>
  <dc:description/>
  <cp:keywords/>
  <dc:language>en-US</dc:language>
  <cp:lastModifiedBy>economic8</cp:lastModifiedBy>
  <cp:lastPrinted>2021-03-26T11:56:00Z</cp:lastPrinted>
  <dcterms:modified xsi:type="dcterms:W3CDTF">2021-04-01T07:10:00Z</dcterms:modified>
  <cp:revision>5</cp:revision>
  <dc:subject/>
  <dc:title> </dc:title>
</cp:coreProperties>
</file>