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1830" cy="825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3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>Об утверждении Положения о комиссии по согласованию проектов строительства линейных объектов для технологического присоединения к электрическим сетям классом напряжения до 150 кВ на территории городского округа Архангельской области «Город Коряжма»</w:t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распоряжением Правительства РФ от 31.01.2017 № 147-р (ред. от 02.07.2020) «О целевых моделях упрощения процедур ведения бизнеса и повышения инвестиционной привлекательности субъектов Российской Федерации», распоряжением правительства Архангельской области от 21.04.2020 № 152-рп «О реализации исполнительными органами государственной власти Архангельской области мероприятий по снижению административных барьеров, препятствующих развитию инвестиционной деятельности и предпринимательства в Архангельской области», планом мероприятий («дорожной карты») реализации положений муниципального инвестиционного стандарта 2.0 на территории муниципального образования «Город Коряжма» утвержденного постановлением администрации города от 28.07.2020 № 793, </w:t>
      </w:r>
      <w:r>
        <w:rPr>
          <w:sz w:val="28"/>
          <w:szCs w:val="28"/>
        </w:rPr>
        <w:t>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1. Утвердить прилагаемый состав комиссии по согласованию проектов строительства линейных объектов для технологического присоединения к электрическим сетям классом напряжения до 150 кВ на территории городского округа Архангельской области «Город Коряжма» (далее - Комиссия)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2. Утвердить прилагаемое положение о комиссии по согласованию проектов строительства линейных объектов для технологического присоединения к электрическим сетям классом напряжения до 150 кВ на территории городского округа Архангельской области «Город Коряжма»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 администрации города Е.В. Гайдамавичене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газете «Коряжемский муниципальный вестник»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А.А. Ткач</w:t>
      </w:r>
      <w:r>
        <w:br w:type="page"/>
      </w:r>
    </w:p>
    <w:p>
      <w:pPr>
        <w:pStyle w:val="Normal"/>
        <w:spacing w:lineRule="atLeast" w:line="315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  <w:br/>
        <w:t>администрации города</w:t>
        <w:br/>
        <w:t>25.03.2021  № 3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  <w:br/>
      </w:r>
      <w:r>
        <w:rPr>
          <w:sz w:val="28"/>
        </w:rPr>
        <w:t>комиссии по согласованию проектов строительства линейных объектов для технологического присоединения к электрическим сетям классом напряжения до 150 кВ на территории городского округа Архангельской области «Город Коряжм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 Гайдамавиче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Иванович Гарбу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муниципального хозяйства и градостроительства</w:t>
            </w:r>
          </w:p>
        </w:tc>
      </w:tr>
      <w:tr>
        <w:trPr>
          <w:trHeight w:val="13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Владимировна Осип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муниципального хозяйства и градострои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муниципального хозяйства и градострои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 Вепр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Горсвет»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  <w:br/>
        <w:t>администрации города</w:t>
        <w:br/>
        <w:t>25.03.2021  № 300</w:t>
      </w:r>
    </w:p>
    <w:p>
      <w:pPr>
        <w:pStyle w:val="Normal"/>
        <w:numPr>
          <w:ilvl w:val="0"/>
          <w:numId w:val="0"/>
        </w:numPr>
        <w:spacing w:before="375" w:after="0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согласованию проектов строительства линейных объектов для технологического присоединения к электрическим сетям классом напряжения до 150 кВ на территории городского округа Архангельской области «Город Коряжма»</w:t>
      </w:r>
    </w:p>
    <w:p>
      <w:pPr>
        <w:pStyle w:val="Normal"/>
        <w:numPr>
          <w:ilvl w:val="0"/>
          <w:numId w:val="0"/>
        </w:numPr>
        <w:spacing w:before="375" w:after="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1.1. Комиссия по согласованию проектов строительства линейных объектов для технологического присоединения к электрическим сетям классом напряжения до 150 кВ на территории городского округа Архангельской области «Город Коряжма» (далее - комиссия) создана для рассмотрения комплекса вопросов, связанных с налаживанием и координацией взаимодействия между застройщиками (техническими заказчиками) линейных объектов, планируемых к строительству на территории городского округа Архангельской области «Город Коряжма» в целях осуществления технологического присоединения к электрическим сетям, и организациями - собственниками линейных объектов, находящихся на территории городского округа Архангельской области «Город Коряжма» (далее - сетевые организации), сокращения сроков согласования проектов строительства линейных объектов для технологического присоединения к электрическим сетям.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Комиссия является коллегиальным совещательным органом, который осуществляет свою деятельность при администрации города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Зем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>, правовыми актами Российской Федерации, Архангельской области, муниципальными правовыми актами, а также настоящим Положением.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Основной задачей комиссии является сокращение сроков согласования проектов строительства (реконструкции) линейных объектов для технологического присоединения к электрическим сетям классом напряжения до 150 кВ между застройщиками (техническими заказчиками) линейных объектов и сетевыми организациями.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Функции комиссии: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застройщиками линейных объектов, сетевыми организациями, структурными подразделениями администрации города;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- сопоставление сравнительных вариантов размещения линейных объектов для технологического присоединения к электрическим сетям на территории городского округа Архангельской области «Город Коряжма»;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- выработка рекомендаций застройщикам по размещению линейных объектов для технологического присоединения к электрическим сетям на территории городского округа Архангельской области «Город Коряжма»;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перечня сетевых организаций, интересы которых затрагиваются при строительстве линейного объекта и с которыми необходимо согласовать проектную документацию на строительство линейного объекта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1.6. Инициаторами рассмотрения вопросов на заседании комиссии могут выступать физические и юридические лица, являющиеся застройщиками либо техническими заказчиками строительства линейных объектов для технологического присоединения к электрическим сетям на территории городского округа Архангельской области «Город Коряжма» (далее - заявитель).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Комиссия для осуществления своих полномочий имеет право: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- запрашивать в исполнительных органах государственной власти Архангельской области, структурных подразделениях администрации города, организациях независимо от форм собственности документы и информацию по вопросам, входящим в компетенцию комиссии;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влекать на безвозмездной основе к работе в комиссии экспертов и специалистов для анализа материалов и выработки рекомендаций по рассматриваемым вопросам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1.8. Деятельность комиссии обеспечивает управление муниципального хозяйства и градостроительства администрации города (далее - Управление).</w:t>
      </w:r>
    </w:p>
    <w:p>
      <w:pPr>
        <w:pStyle w:val="Normal"/>
        <w:numPr>
          <w:ilvl w:val="0"/>
          <w:numId w:val="0"/>
        </w:numPr>
        <w:spacing w:before="375" w:after="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2. Состав и содержание документации, подлежащей рассмотрению на комиссии.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Для рассмотрения на заседаниях комиссии предоставляется проектная документация на строительство линейного объекта (далее - документация), выполненная в соответствии с техническим заданием застройщика (технического заказчика) и техническими условиями владельца линейного объекта (при наличии), в составе: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- пояснительной записки с указанием сведений, предусмотренных п. 34 части III </w:t>
      </w:r>
      <w:hyperlink r:id="rId5">
        <w:r>
          <w:rPr>
            <w:rStyle w:val="InternetLink"/>
            <w:sz w:val="28"/>
            <w:szCs w:val="28"/>
          </w:rPr>
          <w:t>Положения о составе разделов проектной документации и требованиях к их содержанию</w:t>
        </w:r>
      </w:hyperlink>
      <w:r>
        <w:rPr>
          <w:sz w:val="28"/>
          <w:szCs w:val="28"/>
        </w:rPr>
        <w:t xml:space="preserve">, утвержденного </w:t>
      </w:r>
      <w:hyperlink r:id="rId6">
        <w:r>
          <w:rPr>
            <w:rStyle w:val="InternetLink"/>
            <w:sz w:val="28"/>
            <w:szCs w:val="28"/>
          </w:rPr>
          <w:t>постановлением Правительства РФ от 16.02.2008 № 87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лана трассы сетей, подлежащих строительству (реконструкции) (на актуальной топографической основе М 1:500),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;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дольного и поперечных профилей трассы сетей, подлежащих строительству (реконструкции) с указанием информации по аналогии с планом трассы сетей.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Для рассмотрения на заседаниях комиссии предоставляется один экземпляр документации на бумажном носителе и один экземпляр на электронном носителе в форматах .doc, .pdf (для текстовых материалов) и .pdf, .dwg (для графических материалов).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ация, предоставленная в электронной форме, должна в полной мере соответствовать документации, предоставленной на бумажном носителе.</w:t>
      </w:r>
    </w:p>
    <w:p>
      <w:pPr>
        <w:pStyle w:val="Normal"/>
        <w:numPr>
          <w:ilvl w:val="0"/>
          <w:numId w:val="0"/>
        </w:numPr>
        <w:spacing w:before="375" w:after="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3. Состав и структура комиссии.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Состав комиссии формируется из числа представителей администрации города и уполномоченных представителей сетевых организаций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Предложение о включении в состав комиссии представителей сетевых организаций вносится Управлением путем направления запросов о предложении их участия в работе комиссии и получения письменного согласия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3.3. Возглавляет комиссию председатель, а в его отсутствие - заместитель председателя комиссии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3.4. Председатель комиссии: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ывает и ведет заседания комиссии;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тверждает повестку дня заседания комиссии;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писывает от имени комиссии протокол заседания комиссии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3.5. Функции председателя комиссии в его отсутствие осуществляет его заместитель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3.6. Секретарь комиссии: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прием документов, поступающих в адрес комиссии;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я комиссии для ее утверждения председателем;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ает от структурных подразделений администрации города, сетевых предприятий и иных организаций и граждан сведения, необходимые для работы комиссии;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работу по подготовке комплекта документов для рассмотрения на заседании комиссии, оповещению членов комиссии о месте, времени проведения заседания комиссии, повестке дня, предоставлению членам комиссии комплекта документов по вопросам повестки дня заседания комиссии;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й комиссии;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документов, связанных с деятельностью комиссии;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комиссии по вопросам его деятельности.</w:t>
      </w:r>
    </w:p>
    <w:p>
      <w:pPr>
        <w:pStyle w:val="Normal"/>
        <w:numPr>
          <w:ilvl w:val="0"/>
          <w:numId w:val="0"/>
        </w:numPr>
        <w:spacing w:before="375" w:after="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.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Основной организационной формой деятельности комиссии являются заседания. Заседание считается правомочным при участии в нем не менее половины состава комиссии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4.2. Заседания комиссии проводятся по мере необходимости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4.3. Заявитель, в целях сокращения сроков согласования проекта строительства линейного объекта для технологического присоединения к электрическим сетям классом напряжения до 150 кВ, направляет письменное заявление по форме согласно приложению к Положению (далее - заявление) в Управление. К заявлению прикладывается документация в составе, указанном в разделе 2 настоящего Положения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4.4. Со дня поступления заявления в Управление секретарь комиссии в течение трех рабочих дней рассматривает заявление с прилагаемой документацией на соответствие требованиям, указанным в разделе 2 настоящего Положения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4.5. В случае если документация по составу и содержанию не соответствует требованиям, указанным в разделе 2 настоящего Положения, секретарь возвращает ее на доработку заявителю в срок не позднее пяти рабочих дней с даты поступления в Управление.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В случае если документация по составу и содержанию соответствует требованиям, указанным в разделе 2 настоящего Положения, секретарь комиссии направляет материалы, приложенные к заявлению в электронной форме, членам комиссии по электронной почте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4.7. Члены комиссии в течение 10 рабочих дней со дня поступления материалов рассматривают заявление и предоставляют в электронной форме на имя председателя комиссии предложения по размещению линейного объекта на территории городского округа Архангельской области «Город Коряжма» (выбору варианта размещения - при наличии в предоставленной документации вариантов прохождения трассы линейного объекта) и формированию перечня сетевых организаций, с которыми необходимо согласование проекта строительства линейного объекта.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 Заседание комиссии назначается не позднее 15 рабочих дней после поступления заявления на имя председателя комиссии.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9. На заседание комиссии в обязательном порядке приглашается уполномоченный представитель заявителя (застройщика) линейного объекта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4.10. Уполномоченный представитель заявителя (застройщика, технического заказчика) линейного объекта приглашается за пять рабочих дней до заседания комиссии посредством электронной почты, факсимильной и (или) телефонной связи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4.11. При необходимости направления запросов в исполнительные органы государственной власти Архангельской области, структурные подразделения администрации города, организации независимо от форм собственности о представлении документов и информации по вопросам, входящим в компетенцию комиссии, комиссия может перенести рассмотрение вопроса, включенного в повестку дня, на следующее заседание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4.12. Результаты рассмотрения проектов строительства линейных объектов для технологического присоединения к электрическим сетям классом напряжения до 150 кВ полномочными представителями сетевых организаций, в том числе рекомендации по выбору вариантов размещения линейных объектов на территории городского округа Архангельской области «Город Коряжма» и перечни сетевых организаций, с которыми необходимо согласование проектов строительства линейных объектов, оформляются протоколом в двух экземплярах, которые подписываются председателем и секретарем комиссии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4.13. Один экземпляр протокола хранится у секретаря комиссии. Второй экземпляр направляется заявителю посредством почтовой (факсимильной, электронной) связи в течение трех рабочих дней со дня проведения заседания комиссии.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ктронная форма протокола подлежит размещению на сайте администрации города в течение трех рабочих дней со дня проведения заседания комисс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ложению</w:t>
      </w:r>
    </w:p>
    <w:p>
      <w:pPr>
        <w:pStyle w:val="Normal"/>
        <w:spacing w:lineRule="atLeast" w:line="315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5"/>
        <w:ind w:left="35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гласованию проектов строительства линейных объектов для технологического присоединения к электрическим сетям классом напряжения до 150 кВ на территории городского округа Архангельской области «Город Коряжма»</w:t>
      </w:r>
    </w:p>
    <w:p>
      <w:pPr>
        <w:pStyle w:val="Normal"/>
        <w:spacing w:lineRule="atLeast" w:line="315"/>
        <w:ind w:left="35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_______________________________________</w:t>
      </w:r>
    </w:p>
    <w:p>
      <w:pPr>
        <w:pStyle w:val="Normal"/>
        <w:spacing w:lineRule="atLeast" w:line="315"/>
        <w:ind w:left="35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tLeast" w:line="315"/>
        <w:ind w:left="3544" w:hanging="0"/>
        <w:jc w:val="center"/>
        <w:textAlignment w:val="baseline"/>
        <w:rPr/>
      </w:pPr>
      <w:r>
        <w:rPr>
          <w:sz w:val="24"/>
          <w:szCs w:val="24"/>
        </w:rPr>
        <w:t>(Ф.И.О. физического лица, для юридических лиц полное и (или) сокращенное наименование юридического лица)</w:t>
      </w:r>
    </w:p>
    <w:p>
      <w:pPr>
        <w:pStyle w:val="Normal"/>
        <w:spacing w:lineRule="atLeast" w:line="315" w:before="240" w:after="0"/>
        <w:ind w:left="35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ующего от имени ___________________</w:t>
      </w:r>
    </w:p>
    <w:p>
      <w:pPr>
        <w:pStyle w:val="Normal"/>
        <w:spacing w:lineRule="atLeast" w:line="315"/>
        <w:ind w:left="35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tLeast" w:line="315"/>
        <w:ind w:left="3544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Ф.И.О. или наименование заявителя)</w:t>
      </w:r>
    </w:p>
    <w:p>
      <w:pPr>
        <w:pStyle w:val="Normal"/>
        <w:spacing w:lineRule="atLeast" w:line="315" w:before="240" w:after="0"/>
        <w:ind w:left="3544" w:hanging="0"/>
        <w:jc w:val="both"/>
        <w:textAlignment w:val="baseline"/>
        <w:rPr/>
      </w:pPr>
      <w:r>
        <w:rPr>
          <w:sz w:val="28"/>
          <w:szCs w:val="28"/>
        </w:rPr>
        <w:t>на основании _____________________________</w:t>
      </w:r>
    </w:p>
    <w:p>
      <w:pPr>
        <w:pStyle w:val="Normal"/>
        <w:spacing w:lineRule="atLeast" w:line="315"/>
        <w:ind w:left="35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tLeast" w:line="315"/>
        <w:ind w:left="3544" w:hanging="0"/>
        <w:jc w:val="center"/>
        <w:textAlignment w:val="baseline"/>
        <w:rPr/>
      </w:pPr>
      <w:r>
        <w:rPr>
          <w:sz w:val="24"/>
          <w:szCs w:val="24"/>
        </w:rPr>
        <w:t xml:space="preserve">(указываются данные документа, </w:t>
        <w:br/>
        <w:t>подтверждающие полномочия представителя)</w:t>
      </w:r>
    </w:p>
    <w:p>
      <w:pPr>
        <w:pStyle w:val="Normal"/>
        <w:spacing w:lineRule="atLeast" w:line="315" w:before="240" w:after="0"/>
        <w:ind w:left="35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регистрирован по адресу ________________</w:t>
      </w:r>
    </w:p>
    <w:p>
      <w:pPr>
        <w:pStyle w:val="Normal"/>
        <w:spacing w:lineRule="atLeast" w:line="315"/>
        <w:ind w:left="35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tLeast" w:line="315"/>
        <w:ind w:left="35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tLeast" w:line="315"/>
        <w:ind w:left="3544" w:hanging="0"/>
        <w:jc w:val="center"/>
        <w:textAlignment w:val="baseline"/>
        <w:rPr/>
      </w:pPr>
      <w:r>
        <w:rPr>
          <w:sz w:val="24"/>
          <w:szCs w:val="24"/>
        </w:rPr>
        <w:t>(указывается адрес заявителя физического лица или юридический адрес заявителя юридического лица)</w:t>
      </w:r>
    </w:p>
    <w:p>
      <w:pPr>
        <w:pStyle w:val="Normal"/>
        <w:spacing w:lineRule="atLeast" w:line="315" w:before="240" w:after="0"/>
        <w:ind w:left="35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</w:t>
      </w:r>
    </w:p>
    <w:p>
      <w:pPr>
        <w:pStyle w:val="Normal"/>
        <w:spacing w:lineRule="atLeast" w:line="28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Прошу рассмотреть на комиссии по согласованию проектов строительства линейных объектов для технологического присоединения к электрическим сетям классом напряжения до 150 кВ на территории городского округа Архангельской области «Город Коряжма» документацию на строительство линейного объекта:</w:t>
      </w:r>
    </w:p>
    <w:p>
      <w:pPr>
        <w:pStyle w:val="Normal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sz w:val="24"/>
          <w:szCs w:val="24"/>
        </w:rPr>
        <w:t>(указывается наименование линейного объекта в соответствии с проектной документацией)</w:t>
      </w:r>
    </w:p>
    <w:p>
      <w:pPr>
        <w:pStyle w:val="Normal"/>
        <w:spacing w:lineRule="atLeast" w:line="315" w:before="24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ложенного в ГО АО «Город Коряжма»:</w:t>
      </w:r>
    </w:p>
    <w:p>
      <w:pPr>
        <w:pStyle w:val="Normal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15"/>
        <w:textAlignment w:val="baseline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tLeast" w:line="31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указывается адрес линейного объекта (при наличии), ориентиры)</w:t>
      </w:r>
    </w:p>
    <w:p>
      <w:pPr>
        <w:pStyle w:val="Normal"/>
        <w:spacing w:lineRule="atLeast" w:line="31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5" w:before="24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Состав предоставляемой документации в соответствии с перечнем, указанным в разделе 2 Положения о комиссии по согласованию проектов строительства линейных объектов для технологического присоединения к электрическим сетям классом напряжения до 150 кВ на территории городского округа Архангельской области «Город Коряжма».</w:t>
      </w:r>
    </w:p>
    <w:p>
      <w:pPr>
        <w:pStyle w:val="Normal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textAlignment w:val="baseline"/>
        <w:rPr/>
      </w:pPr>
      <w:r>
        <w:rPr>
          <w:sz w:val="28"/>
          <w:szCs w:val="28"/>
        </w:rPr>
        <w:t>Подпись:______________</w:t>
        <w:tab/>
        <w:tab/>
        <w:tab/>
        <w:tab/>
        <w:tab/>
        <w:t>Дата: ________________</w:t>
      </w:r>
    </w:p>
    <w:sectPr>
      <w:type w:val="nextPage"/>
      <w:pgSz w:w="11906" w:h="16838"/>
      <w:pgMar w:left="1701" w:right="851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1">
    <w:name w:val=" Знак Знак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2087949" TargetMode="External"/><Relationship Id="rId6" Type="http://schemas.openxmlformats.org/officeDocument/2006/relationships/hyperlink" Target="http://docs.cntd.ru/document/90208794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Администрац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07:00Z</dcterms:created>
  <dc:creator>economic2</dc:creator>
  <dc:description/>
  <cp:keywords/>
  <dc:language>en-US</dc:language>
  <cp:lastModifiedBy>PRIEM3</cp:lastModifiedBy>
  <dcterms:modified xsi:type="dcterms:W3CDTF">2021-04-15T09:14:00Z</dcterms:modified>
  <cp:revision>4</cp:revision>
  <dc:subject/>
  <dc:title/>
</cp:coreProperties>
</file>