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45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03.2021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2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города от</w:t>
            </w:r>
            <w:r>
              <w:rPr>
                <w:sz w:val="24"/>
                <w:szCs w:val="24"/>
              </w:rPr>
              <w:t xml:space="preserve"> 27.08.2020 №  921 «</w:t>
            </w:r>
            <w:r>
              <w:rPr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Порядка поступления и использования безнадзорных домашних животных, принятых в муниципальную собственность муниципального образования «Город Коряжма»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 осуществления деятельности по обращению с животными без владельцев и организации деятельности приютов для животных и норм содержания животных в них на территории Архангельской области, утвержденным постановлением Правительства Архангельской области от 17.12.2019 № 703-пп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города от 27.08.2020 №  921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оступления и использования безнадзорных домашних животных, принятых в муниципальную собственность муниципального образования «Город Коряжм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ервом абзаце пункта 1.2 слова «</w:t>
      </w:r>
      <w:r>
        <w:rPr>
          <w:rFonts w:eastAsia="Calibri"/>
          <w:sz w:val="28"/>
          <w:szCs w:val="28"/>
          <w:lang w:eastAsia="en-US"/>
        </w:rPr>
        <w:t>при условии отказа на право собственности лица, у которого животное находилось на содержании и в пользовани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абзац второй пункта 2.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ередаче безнадзорных домашних животных от государственного учреждения, подведомственного инспекции по ветеринарному надзору Архангельской области, осуществляющего отлов безнадзорных домашних животных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Город Коряжма</w:t>
      </w:r>
      <w:r>
        <w:rPr>
          <w:sz w:val="28"/>
          <w:szCs w:val="28"/>
        </w:rPr>
        <w:t xml:space="preserve">», к акту приема-передачи прилагаются следующие документы: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рточка учета безнадзорного домашнего животного, оформленная на каждо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вотное с указанием даты и места отлова, с фото животного, с заключением о клиническом состоянии безнадзорного домашнего животного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писка из реестра по учету безнадзорных домашних животных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– опись </w:t>
      </w:r>
      <w:r>
        <w:rPr>
          <w:rFonts w:eastAsia="Calibri"/>
          <w:sz w:val="28"/>
          <w:szCs w:val="28"/>
          <w:lang w:eastAsia="en-US"/>
        </w:rPr>
        <w:t>безнадзорных домашних животных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третьем абзаце пункта 2.2 цифру «6» заменить цифрой «3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8:00Z</dcterms:created>
  <dc:creator>priroda1</dc:creator>
  <dc:description/>
  <cp:keywords/>
  <dc:language>en-US</dc:language>
  <cp:lastModifiedBy>priroda1</cp:lastModifiedBy>
  <cp:lastPrinted>2021-03-23T14:33:00Z</cp:lastPrinted>
  <dcterms:modified xsi:type="dcterms:W3CDTF">2021-03-25T08:13:00Z</dcterms:modified>
  <cp:revision>3</cp:revision>
  <dc:subject/>
  <dc:title/>
</cp:coreProperties>
</file>