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4370" cy="83058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27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межведомственной комиссии по профилактике правонарушений в муниципальном образовании «Город Коряжма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ложением о межведомственной комиссии по профилактике правонарушений в муниципальном образовании «Город Коряжма», утвержденным постановлением администрации города от 25.04.2012 № 678</w:t>
      </w:r>
      <w:r>
        <w:rPr>
          <w:sz w:val="28"/>
        </w:rPr>
        <w:t xml:space="preserve">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нести в состав межведомственной комиссии по профилактике правонарушений в муниципальном образовании «Город Коряжма», утвержденный постановлением администрации города от 25.04.2012 № </w:t>
      </w:r>
      <w:r>
        <w:rPr>
          <w:sz w:val="28"/>
          <w:szCs w:val="28"/>
        </w:rPr>
        <w:t xml:space="preserve">678 (в редакции постановлений администрации города от 18.05.2012 № 829, от 30.07.2012 № 1263, от 12.07.2013 № 1189, 16.10.2013 № 1832, от 15.12.2014 № 2151, от 21.02.2017 № 252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8.09.2017 № 1337,  от 24.10.2017 № 1513, от 26.06.2018 № 912, от 04.12.2018 № 1705, от 01.11.2019 № 1520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сти из состава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Баркалова Андрея Иван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состав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вича Ивана Николаевича – начальника отдела УУП и ПДН отдела полиции по г. Коряж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 xml:space="preserve">          А. А. Ткач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304" w:right="85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7:00Z</dcterms:created>
  <dc:creator>user</dc:creator>
  <dc:description/>
  <dc:language>en-US</dc:language>
  <cp:lastModifiedBy>123</cp:lastModifiedBy>
  <cp:lastPrinted>2013-10-16T21:57:00Z</cp:lastPrinted>
  <dcterms:modified xsi:type="dcterms:W3CDTF">2021-04-15T08:57:00Z</dcterms:modified>
  <cp:revision>2</cp:revision>
  <dc:subject/>
  <dc:title/>
</cp:coreProperties>
</file>