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4370" cy="83058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7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административной комиссии городского округа Архангельской област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ложением административной комиссии городского округа Архангельской области «Город Коряжма», принятым  решением городской Думы </w:t>
      </w:r>
      <w:r>
        <w:rPr>
          <w:sz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 от 24.09.2020 № 223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 xml:space="preserve">Законом Архангельской области от 03.06.2003 № 172-22-ОЗ «Об административных правонарушениях» (ред. от 02.11.2020) (с изм. и доп., вступающими в силу с 01.01.2021) и Законом Архангельской области от 20.09.2005 № 84-5-ОЗ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ред. от 21.12.2020) (с изм. и доп., вступающими в силу с 01.01.2021), Уставом городского округа Архангельской области «Город Коряжма», </w:t>
      </w:r>
      <w:r>
        <w:rPr>
          <w:sz w:val="28"/>
        </w:rPr>
        <w:t xml:space="preserve">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нести в состав административной комиссии городского округа Архангельской области «Город Коряжма», утвержденный постановлением администрации города от 02.10.2020 № </w:t>
      </w:r>
      <w:r>
        <w:rPr>
          <w:sz w:val="28"/>
          <w:szCs w:val="28"/>
        </w:rPr>
        <w:t>1077,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Баркалова Андрея Иван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вича Ивана Николаевича – начальника отдела УУП и ПДН отдела полиции по г. Коряж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       А. А. Ткач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304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1:00Z</dcterms:created>
  <dc:creator>user</dc:creator>
  <dc:description/>
  <dc:language>en-US</dc:language>
  <cp:lastModifiedBy>123</cp:lastModifiedBy>
  <cp:lastPrinted>2013-10-16T21:57:00Z</cp:lastPrinted>
  <dcterms:modified xsi:type="dcterms:W3CDTF">2021-04-15T05:51:00Z</dcterms:modified>
  <cp:revision>2</cp:revision>
  <dc:subject/>
  <dc:title/>
</cp:coreProperties>
</file>