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2"/>
        <w:suppressAutoHyphens w:val="true"/>
        <w:spacing w:lineRule="auto" w:line="240"/>
        <w:ind w:right="4676" w:hanging="0"/>
        <w:rPr>
          <w:szCs w:val="28"/>
        </w:rPr>
      </w:pPr>
      <w:r>
        <w:rPr>
          <w:szCs w:val="28"/>
        </w:rPr>
        <w:t>комиссии по жилищным вопросам при 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Учитывая  кадровые изменения, администрация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" w:firstLine="709"/>
        <w:rPr/>
      </w:pPr>
      <w:r>
        <w:rPr/>
        <w:t xml:space="preserve">Внести в состав комиссии по жилищным вопросам при администрации города, образованной постановлением главы муниципального образования от 08.07.2008 №664 «Об образовании комиссии по жилищным вопросам при администрации города» (в редакции постановления главы муниципального образования от 23.07.2009 №913, постановлений администрации города от 27.11.2009 №1671,  от 20.01.2010 № 44, от 23.04.2010 № 584, от 13.07.2010 № 1079,  от 13.01.2011 № 15, от 06.09.2011 №1458, от 10.07.2012 № 1153, от 22.08.2012 №1404, от 18.12.2012 №2234, от 15.01.2013 №20, от 07.08.2013 №1353, от 08.07.2014 № 1085, от 10.09.2014 №1491, от 21.04.2015 №719, от 28.07.2017 № 1143, от 27.04.2018 №574, от 16.01.2019 №36, от 05.06.2019 № 783, от 22.07.2019 № 1034), следующие изменения: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Вывести из состава комиссии Лобанцеву Светлану Викторовну, ведущего специалиста управления муниципального хозяйства и градостроительства, освободив ее от обязанностей секретаря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в состав комиссии Поломодову Елену Евгеньевну, ведущего специалиста управления муниципального хозяйства и градостроительства администрации города, назначив ее секретарем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right="-852" w:hanging="0"/>
        <w:rPr/>
      </w:pPr>
      <w:r>
        <w:rPr/>
        <w:t>Глава муниципального образования                                                             А.А. Ткач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</w:pPr>
    <w:rPr>
      <w:rFonts w:ascii="Garamond" w:hAnsi="Garamond" w:cs="Garamond"/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8:00Z</dcterms:created>
  <dc:creator>jkh_212_2</dc:creator>
  <dc:description/>
  <cp:keywords/>
  <dc:language>en-US</dc:language>
  <cp:lastModifiedBy>Чернякова</cp:lastModifiedBy>
  <cp:lastPrinted>2021-03-17T11:46:00Z</cp:lastPrinted>
  <dcterms:modified xsi:type="dcterms:W3CDTF">2021-03-23T11:04:00Z</dcterms:modified>
  <cp:revision>4</cp:revision>
  <dc:subject/>
  <dc:title> </dc:title>
</cp:coreProperties>
</file>