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99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9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6.07.2010  № 1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координационном совете по делам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е материнства и де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Рассмотрев предложения некоммерческого партнерства «Женщины Коряжмы», учитывая кадровые перестановки в управлении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города от 16.07.2010 № 1115 </w:t>
      </w:r>
      <w:r>
        <w:rPr/>
        <w:t>«</w:t>
      </w:r>
      <w:r>
        <w:rPr>
          <w:sz w:val="28"/>
          <w:szCs w:val="28"/>
        </w:rPr>
        <w:t xml:space="preserve">О </w:t>
      </w:r>
      <w:r>
        <w:rPr/>
        <w:t xml:space="preserve"> </w:t>
      </w:r>
      <w:r>
        <w:rPr>
          <w:sz w:val="28"/>
          <w:szCs w:val="28"/>
        </w:rPr>
        <w:t xml:space="preserve">координационном совете по делам семьи, охране материнства и детства при администрации муниципального образования «Город Коряжма» </w:t>
      </w:r>
      <w:r>
        <w:rPr>
          <w:color w:val="000000"/>
          <w:sz w:val="28"/>
          <w:szCs w:val="28"/>
        </w:rPr>
        <w:t xml:space="preserve">(в редакции постановлений администрации города </w:t>
      </w:r>
      <w:r>
        <w:rPr>
          <w:sz w:val="28"/>
          <w:szCs w:val="28"/>
        </w:rPr>
        <w:t xml:space="preserve">от  03.08.2011 № 1236, от 21.10.2011 № 1718, от 25.01.2012 № 79, от 17.08.2012 № 1368, от 08.11.2013 № 2025, от 06.08.2014 № 1313, от 04.04.2016 № 559, от 21.04.2017 № 558, от 17.10.2017 № 1472, от 01.10.2019 № 1347, от 12.12.2019 № 1791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В  наименовании  совета слова «муниципального образования» заменить словами «городского округа Архангельской обла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и 1  «Состав Совета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а «Шерягина Ольга Валерьевна» заменить словами «Филимонова Наталья Витальев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ова «Королева Елена Викторовна, председатель» заменить словами «Игуминцева Татьяна Викторовна, чле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сле слов «Тренина Ирина Александровна» слова «заместитель председателя территориальной комиссии по делам несовершеннолетних и защите их прав  МО «Город Коряжма  заменить словами «заместитель председателя муниципальной комиссии по делам несовершеннолетних и защите их прав 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О.В.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8:00Z</dcterms:created>
  <dc:creator>GORONO5</dc:creator>
  <dc:description/>
  <cp:keywords/>
  <dc:language>en-US</dc:language>
  <cp:lastModifiedBy>GORONO5</cp:lastModifiedBy>
  <cp:lastPrinted>2021-03-18T16:33:00Z</cp:lastPrinted>
  <dcterms:modified xsi:type="dcterms:W3CDTF">2021-03-23T06:19:00Z</dcterms:modified>
  <cp:revision>15</cp:revision>
  <dc:subject/>
  <dc:title/>
</cp:coreProperties>
</file>