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3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03.202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муниципальной услуги по </w:t>
            </w:r>
            <w:r>
              <w:rPr>
                <w:sz w:val="28"/>
              </w:rPr>
              <w:t>предоставлению информации о порядке оказания жилищно-коммунальных услу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Принимая во внимание экспертное заключение заместителя руководителя администрации - директора правового департамента Администрации Губернатора Архангельской области и Правительства Архангельской области от 25.01.2021 № 09-03/71</w:t>
      </w:r>
      <w:r>
        <w:rPr>
          <w:sz w:val="28"/>
          <w:szCs w:val="28"/>
        </w:rPr>
        <w:t xml:space="preserve">, руководствуясь Уставом городского округа Архангельской области «Город Коряжма», администрация города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административный регламент </w:t>
      </w:r>
      <w:r>
        <w:rPr>
          <w:sz w:val="28"/>
          <w:szCs w:val="28"/>
        </w:rPr>
        <w:t xml:space="preserve">муниципальной услуги по </w:t>
      </w:r>
      <w:r>
        <w:rPr>
          <w:sz w:val="28"/>
        </w:rPr>
        <w:t>предоставлению информации о порядке оказания жилищно-коммунальных услуг</w:t>
      </w:r>
      <w:r>
        <w:rPr>
          <w:sz w:val="28"/>
          <w:szCs w:val="28"/>
        </w:rPr>
        <w:t xml:space="preserve"> утвержденного постановлением администрации города от 27.02.2012 № 296</w:t>
      </w:r>
      <w:r>
        <w:rPr>
          <w:sz w:val="28"/>
        </w:rPr>
        <w:t xml:space="preserve"> </w:t>
      </w:r>
      <w:r>
        <w:rPr>
          <w:i/>
          <w:color w:val="FF0000"/>
          <w:sz w:val="28"/>
        </w:rPr>
        <w:t>(в редакции постановлений администрации города от 29.06.2012 № 1080, от 27.09.2012 № 1628, от 14.02.2013 № 255, от 31.12.2013 № 2403, от 31.07.2014      № 1277, от 25.12.2015 № 2286, от 23.06.2016 № 1085, от 02.08.2016 № 1355, от 13.09.2018 № 1296, от 07.08.2019 № 1114, от 03.10.2019 № 1368)</w:t>
      </w:r>
      <w:r>
        <w:rPr>
          <w:sz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Пункт 13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</w:rPr>
        <w:t>13. Перечень нормативных правовых актов, регулирующих отношения, возникающих при предоставлении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 муниципальной услуги, размещен на Архангельском региональном портале государственных и муниципальных услуг (функций) и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должностных лиц, муниципальных служащих управ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1. Заявитель вправе в досудебном (внесудебном) порядке обратиться с жалобой на решения и действия (бездействие) должностных лиц, муниципальных служащих администрации (далее - жалоб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2. Жалобы подаются на решения и действия (бездействие) муниципальных служащих, предоставляющих муниципальную услугу, главе городского округа Архангельской области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Жалобы рассматриваются главой городского округа Архангельской области «Город Коряжма», в порядке, предусмотренном Федеральным законом от 27 июля 2010 г. №210-ФЗ «Об организации предоставления государственных и муниципальных услуг», Положением об особенностях подачи и рассмотрения жалоб на решения и действия (бездействие) администрации городского округа Архангельской области «Город Коряжма», ее должностных лиц, муниципальных служащих, утвержденным постановлением администрации городского округа Архангельской области «Город Коряжма», и настоящим административным регламент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 истечении 10 дней со дня официального опубликования и подлежит размещению на официальном сайте администрации город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      О.В. Заб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ourier New" w:hAnsi="Courier New" w:cs="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 w:eastAsia="en-US"/>
    </w:rPr>
  </w:style>
  <w:style w:type="paragraph" w:styleId="21">
    <w:name w:val="Стиль2"/>
    <w:basedOn w:val="Normal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32:00Z</dcterms:created>
  <dc:creator>jkh_212_2</dc:creator>
  <dc:description/>
  <cp:keywords/>
  <dc:language>en-US</dc:language>
  <cp:lastModifiedBy>architec3</cp:lastModifiedBy>
  <cp:lastPrinted>2021-03-18T14:45:00Z</cp:lastPrinted>
  <dcterms:modified xsi:type="dcterms:W3CDTF">2021-03-18T15:23:00Z</dcterms:modified>
  <cp:revision>10</cp:revision>
  <dc:subject/>
  <dc:title> </dc:title>
</cp:coreProperties>
</file>