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5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 городского конкурса презентаций «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еденческий аудит в организ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городского конкурса презентаций «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денческий аудит в организ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государственного управления охраной труда улучшения условий и охраны труда, предупреждения производственного травматизм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5 марта по 23 апреля 2021 года городской конкурс презентаций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еденческий аудит в организации» (далее – конкурс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 Утвердить прилагаемые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1. положение о проведении конкурса, приложение № 1;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 xml:space="preserve">2.2. смету расходования на проведение конкурса, приложение № 2. 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3. Отделу социальной политики управления социального развития администрации города осуществить организацию и проведение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иректору МУ «Молодежно – культурный центр «Родина»:</w:t>
      </w:r>
    </w:p>
    <w:p>
      <w:pPr>
        <w:pStyle w:val="Normal"/>
        <w:tabs>
          <w:tab w:val="clear" w:pos="708"/>
          <w:tab w:val="left" w:pos="9355" w:leader="none"/>
        </w:tabs>
        <w:ind w:right="-5" w:firstLine="851"/>
        <w:jc w:val="both"/>
        <w:rPr/>
      </w:pPr>
      <w:r>
        <w:rPr>
          <w:sz w:val="28"/>
          <w:szCs w:val="28"/>
        </w:rPr>
        <w:t>4.1.Предоставить в управление социального развития администрации города отчет о расходовании выделенных средств до 07 мая 2021 год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независимо от организационно-правовых форм и форм собственности, работодателям – физическим лицам, работодателям индивидуальным предпринимателям, осуществляющим деятельность на территории городского округа Архангельской области «Город Коряжма», принять участие в конкурс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ind w:right="-1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1 утверждено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03.03.2021 № 202</w:t>
      </w:r>
    </w:p>
    <w:p>
      <w:pPr>
        <w:pStyle w:val="Heading2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 проведении городского конкурса презентаций</w:t>
      </w:r>
    </w:p>
    <w:p>
      <w:pPr>
        <w:pStyle w:val="Heading2"/>
        <w:ind w:hanging="0"/>
        <w:rPr>
          <w:sz w:val="26"/>
        </w:rPr>
      </w:pPr>
      <w:r>
        <w:rPr>
          <w:szCs w:val="28"/>
        </w:rPr>
        <w:t>«</w:t>
      </w:r>
      <w:r>
        <w:rPr>
          <w:bCs/>
          <w:szCs w:val="28"/>
        </w:rPr>
        <w:t>П</w:t>
      </w:r>
      <w:r>
        <w:rPr>
          <w:szCs w:val="28"/>
        </w:rPr>
        <w:t>оведенческий аудит в организации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цели, задачи, порядок проведения конкурса, основные требования к конкурсной документации участников, критерии отбора, представивших заявки на городской конкурс презентаций «Поведенческий аудит в организации» (далее - конкур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нкурс, проводится в целях формирования культуры безопасности и приобщения соблюдению охраны труда на любом рабочем месте независимо от профессии и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тором конкурса является отдел социальной политики управления социального развития администрации города (далее – организат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городского округа Архангельской области «Город Коряжма», образованный постановлением администрации города 02.03.2021 № 189 (далее - координационный совет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Heading2"/>
        <w:ind w:firstLine="851"/>
        <w:jc w:val="both"/>
        <w:rPr>
          <w:szCs w:val="28"/>
          <w:u w:val="single"/>
        </w:rPr>
      </w:pPr>
      <w:r>
        <w:rPr>
          <w:szCs w:val="28"/>
          <w:u w:val="single"/>
        </w:rPr>
        <w:t>2.1. Цели конкурс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.1. Пропаганда улучшения условий и охраны</w:t>
      </w:r>
      <w:r>
        <w:rPr>
          <w:spacing w:val="1"/>
          <w:sz w:val="28"/>
          <w:szCs w:val="28"/>
        </w:rPr>
        <w:t xml:space="preserve"> труда работников, повышения престижности и значимости мероприятий по </w:t>
      </w:r>
      <w:r>
        <w:rPr>
          <w:spacing w:val="7"/>
          <w:sz w:val="28"/>
          <w:szCs w:val="28"/>
        </w:rPr>
        <w:t>охране труда;</w:t>
      </w:r>
    </w:p>
    <w:p>
      <w:pPr>
        <w:pStyle w:val="Normal"/>
        <w:shd w:fill="FFFFFF" w:val="clear"/>
        <w:ind w:firstLine="851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1.2. Совершенствование управления охраной труда на территории городского округа Архангельской области «Город Коряжма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Внедрение лучших презентаций по охране труда в практику работы организаций, расположенных на территории городского округа Архангельской области «Город Коряжма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1. Активизация профилактической работы по предупреждению производственного травматизма в организациях города;</w:t>
      </w:r>
    </w:p>
    <w:p>
      <w:pPr>
        <w:pStyle w:val="Normal"/>
        <w:shd w:fill="FFFFFF" w:val="clear"/>
        <w:ind w:firstLine="85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2.2.2.П</w:t>
      </w:r>
      <w:r>
        <w:rPr>
          <w:spacing w:val="1"/>
          <w:sz w:val="28"/>
          <w:szCs w:val="28"/>
        </w:rPr>
        <w:t>овышение заинтересованности и мотивации работодателей в создании безопасных условий труда работников, в применении современных форм и методов работы по улучшению условий тру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2.2.</w:t>
      </w:r>
      <w:r>
        <w:rPr>
          <w:spacing w:val="1"/>
          <w:sz w:val="28"/>
          <w:szCs w:val="28"/>
          <w:lang w:val="en-US"/>
        </w:rPr>
        <w:t>3</w:t>
      </w:r>
      <w:r>
        <w:rPr>
          <w:spacing w:val="1"/>
          <w:sz w:val="28"/>
          <w:szCs w:val="28"/>
        </w:rPr>
        <w:t>. Вы</w:t>
      </w:r>
      <w:r>
        <w:rPr>
          <w:spacing w:val="2"/>
          <w:sz w:val="28"/>
          <w:szCs w:val="28"/>
        </w:rPr>
        <w:t xml:space="preserve">явление и распространение положительного опыта в области </w:t>
      </w:r>
      <w:r>
        <w:rPr>
          <w:spacing w:val="-4"/>
          <w:sz w:val="28"/>
          <w:szCs w:val="28"/>
        </w:rPr>
        <w:t>обеспечения безопасности труда в организация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Участниками конкурса могут быть (далее – Участники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ственные организации и объеди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и, независимо от организационно-правовых форм и форм собственности, работодатели – физические лица, работодатели индивидуальные предприниматели, осуществляющие свою деятельность на территории муниципального образования «Город Коряж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групп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зарегистрированные или проживающие на территории городского округа Архангельской области «Город Коряж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словия и критерии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Конкурс проводится </w:t>
      </w:r>
      <w:r>
        <w:rPr>
          <w:i/>
          <w:sz w:val="28"/>
          <w:szCs w:val="28"/>
          <w:u w:val="single"/>
        </w:rPr>
        <w:t>с 15 марта по 23 апреля 2021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Участники конкурса направляют в управление социального развития администрации города по адресу: пр. Ленина 29, г. Коряжмы, каб. 318, тел. 8 (81850) 3 – 41- 19</w:t>
      </w:r>
      <w:r>
        <w:rPr>
          <w:sz w:val="26"/>
          <w:szCs w:val="24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по форме согласно приложению к настоящему положе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нкурсные работы в формах, указанных в разделе 5 настоящего поло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ые работы предоставляются в срок до 23 апреля 2021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ые работы, несвоевременно представленные на конкурс или оформленные без соблюдения требований настоящего положения, к участию в конкурсе не принимаю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конкурс не принимаются конкурсные работы рекламного характера, оскорбляющие достоинство и чувства других людей, не укладывающиеся в тематику конкур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курсные работы не рецензируются, Участникам конкурса не возвращаются и третьим лицам не предоставляю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се исключительные права на использование конкурсных работ Участники конкурса безвозмездно передают организатору конкурса без ограничения, в том числе право на публичный показ конкурс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Организатор конкурса имеет право с письменного разрешения Участников конкурса использовать в некоммерческих целях конкурсные работы для повышения информированности общественности о проблемах охраны труда. Конкурсные работы используются только с упоминанием Участника конкурса.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онкурсные работы оцениваются по пятибалльной шкале по каждому их следующих критерие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4"/>
        <w:gridCol w:w="33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етствие содержания конкурсной темати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гинальный творческий подход к раскрытию те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никальность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Эргономичность, сочетание цветовой палитры, соотношение текстовой и графической части презентации. Качество графических элемент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стность использования анимации (звуков, эффектов, музыки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конкурсным работам, представляемым на конкур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Требования к оформлению конкурсных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зентация выполняется в одном из следующих форматов: Microsoft Power Point, Windows Movie Maker или в других современных сервис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Конкурсная работа должна соответствовать тематике, целям и задачам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формление: дизайн должен быть простым и лаконич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</w:t>
      </w:r>
      <w:r>
        <w:rPr>
          <w:color w:val="000000"/>
          <w:sz w:val="28"/>
          <w:szCs w:val="28"/>
        </w:rPr>
        <w:t>онкурсная работа должна иметь образовательный характер и не противоречить общепризнанным научным фактам, этическим нормам и законодательству Российской Федерации в сфере охраны труд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37" w:leader="none"/>
          <w:tab w:val="left" w:pos="2160" w:leader="none"/>
        </w:tabs>
        <w:suppressAutoHyphens w:val="true"/>
        <w:ind w:right="-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Эффекты анимации не должны мешать восприятию содерж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37" w:leader="none"/>
          <w:tab w:val="left" w:pos="2160" w:leader="none"/>
        </w:tabs>
        <w:suppressAutoHyphens w:val="true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рфографических, стилистических, пунктуационных ошибок на слайдах и опечаток. Текст должен легко читается, фон сочетается с графическими элемент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37" w:leader="none"/>
          <w:tab w:val="left" w:pos="2160" w:leader="none"/>
        </w:tabs>
        <w:suppressAutoHyphens w:val="true"/>
        <w:ind w:right="-5" w:firstLine="851"/>
        <w:jc w:val="both"/>
        <w:rPr/>
      </w:pPr>
      <w:r>
        <w:rPr>
          <w:sz w:val="28"/>
          <w:szCs w:val="28"/>
        </w:rPr>
        <w:t>5) Конкурсная работа должна содержать не более 20 слайдов. Действия и смена слайдов презентации должны происходить автоматичес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suppressAutoHyphens w:val="true"/>
        <w:ind w:right="-5" w:firstLine="851"/>
        <w:jc w:val="both"/>
        <w:rPr/>
      </w:pPr>
      <w:r>
        <w:rPr>
          <w:sz w:val="28"/>
          <w:szCs w:val="28"/>
        </w:rPr>
        <w:t>6) Первый слайд презентации должен содержать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- название конкурсной работы, соответствующее тематике конкур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– участника конкурс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, 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тоги конкурса подводятся не позднее 28 апреля 2021 года координационным советом на основании представленных Участниками конкурса конкурс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шение координационного совета по подведению итогов конкурса считается правомочным, если в его заседании приняли участие не менее 2/3 его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шение координационного совета о подведении итогов конкурса оформляется протоколом, являющимся итоговым документом конкурса, который подписывают: председатель или лицо, его замещающее, секретарь и члены координационного совета, принимавшие участие в засе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бедители определяются по количеству набранных Участниками конкурса баллов. По конкурсным работам, претендующим на первое, второе, третье места, набравшим одинаковое количество баллов, проводится голос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Итоги конкурса утверждаются постановлением администрации городского округа Архангельской области «Город Коряжма» в соответствии с протоколом координационного совета.</w:t>
      </w:r>
    </w:p>
    <w:p>
      <w:pPr>
        <w:pStyle w:val="TextBodyIndent"/>
        <w:rPr/>
      </w:pPr>
      <w:r>
        <w:rPr>
          <w:szCs w:val="28"/>
        </w:rPr>
        <w:t xml:space="preserve">6.6. </w:t>
      </w:r>
      <w:r>
        <w:rPr/>
        <w:t>Победители конкурса награждаются денежными сертифика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денежный сертификат на сумму 2000 рублей (две тысячи рублей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II место вручается </w:t>
      </w:r>
      <w:r>
        <w:rPr>
          <w:sz w:val="28"/>
        </w:rPr>
        <w:t xml:space="preserve">Диплом </w:t>
      </w:r>
      <w:r>
        <w:rPr>
          <w:sz w:val="28"/>
          <w:lang w:val="en-US"/>
        </w:rPr>
        <w:t>II</w:t>
      </w:r>
      <w:r>
        <w:rPr>
          <w:sz w:val="28"/>
        </w:rPr>
        <w:t>-й степени,</w:t>
      </w:r>
      <w:r>
        <w:rPr>
          <w:sz w:val="28"/>
          <w:szCs w:val="28"/>
        </w:rPr>
        <w:t xml:space="preserve"> денежный сертификат на сумму 1000 рублей (одна тысяча сто р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III место вручается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степени, денежный сертификат на сумму 700 рублей (семьсот рублей); </w:t>
      </w:r>
    </w:p>
    <w:p>
      <w:pPr>
        <w:pStyle w:val="TextBodyIndent"/>
        <w:rPr>
          <w:szCs w:val="28"/>
        </w:rPr>
      </w:pPr>
      <w:r>
        <w:rPr>
          <w:szCs w:val="28"/>
        </w:rPr>
        <w:t>Форма Дипло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. от 21.06.201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занявшие призовые места награждаются Благодарственными письмами (форма Благодарственного пись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, (в редакции от 21.06.2017).</w:t>
      </w:r>
    </w:p>
    <w:p>
      <w:pPr>
        <w:pStyle w:val="TextBodyIndent"/>
        <w:rPr/>
      </w:pPr>
      <w:r>
        <w:rPr>
          <w:color w:val="000000"/>
          <w:szCs w:val="28"/>
        </w:rPr>
        <w:t>6.7.Финансирование конкурса осуществляется</w:t>
      </w:r>
      <w:r>
        <w:rPr>
          <w:szCs w:val="28"/>
        </w:rPr>
        <w:t xml:space="preserve"> за счет средств бюджета муниципального образования «Город Коряжма»,</w:t>
      </w:r>
      <w:r>
        <w:rPr>
          <w:color w:val="000000"/>
          <w:szCs w:val="28"/>
        </w:rPr>
        <w:t xml:space="preserve"> в рамках реализации мероприятия пункта «</w:t>
      </w:r>
      <w:r>
        <w:rPr>
          <w:szCs w:val="28"/>
        </w:rPr>
        <w:t>5.2. Поощрение победителей городских смотров – конкурсов по охране труда» муниципальной программы «Улучшение условий и охраны труда на территории муниципального образования «Город Коряжма» на 2018 - 2022 годы, утвержденной постановлением администрации города от 15.09.2017 № 1358 (в редакции от 14.01.2020 № 3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8. Условия и итоги конкурса освещаются в средствах массовой информации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 w:val="28"/>
          <w:szCs w:val="28"/>
        </w:rPr>
        <w:t>Приложение № 2 у</w:t>
      </w:r>
      <w:r>
        <w:rPr>
          <w:sz w:val="26"/>
          <w:szCs w:val="28"/>
        </w:rPr>
        <w:t xml:space="preserve">тверждено </w:t>
      </w:r>
    </w:p>
    <w:p>
      <w:pPr>
        <w:pStyle w:val="Normal"/>
        <w:ind w:right="-1" w:firstLine="60"/>
        <w:jc w:val="right"/>
        <w:rPr/>
      </w:pPr>
      <w:r>
        <w:rPr>
          <w:sz w:val="26"/>
          <w:szCs w:val="28"/>
        </w:rPr>
        <w:t>постановлением администрации города</w:t>
      </w:r>
    </w:p>
    <w:p>
      <w:pPr>
        <w:pStyle w:val="Heading2"/>
        <w:ind w:hanging="0"/>
        <w:jc w:val="right"/>
        <w:rPr>
          <w:szCs w:val="28"/>
        </w:rPr>
      </w:pPr>
      <w:r>
        <w:rPr>
          <w:szCs w:val="28"/>
        </w:rPr>
        <w:t>03.03.2021 № 2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мета расходов на проведение городского конкурса </w:t>
      </w:r>
      <w:r>
        <w:rPr>
          <w:bCs/>
          <w:sz w:val="28"/>
          <w:szCs w:val="28"/>
        </w:rPr>
        <w:t>презентаций «П</w:t>
      </w:r>
      <w:r>
        <w:rPr>
          <w:sz w:val="28"/>
          <w:szCs w:val="28"/>
        </w:rPr>
        <w:t>оведенческий аудит в организации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6"/>
        <w:gridCol w:w="1617"/>
        <w:gridCol w:w="1600"/>
        <w:gridCol w:w="14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й сертификат 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</w:tbl>
    <w:p>
      <w:pPr>
        <w:pStyle w:val="Normal"/>
        <w:ind w:left="5670" w:firstLine="851"/>
        <w:jc w:val="right"/>
        <w:rPr>
          <w:sz w:val="26"/>
          <w:szCs w:val="21"/>
        </w:rPr>
      </w:pPr>
      <w:r>
        <w:br w:type="page"/>
      </w:r>
      <w:r>
        <w:rPr>
          <w:sz w:val="26"/>
          <w:szCs w:val="21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850"/>
        <w:jc w:val="right"/>
        <w:rPr>
          <w:sz w:val="26"/>
          <w:szCs w:val="21"/>
        </w:rPr>
      </w:pPr>
      <w:r>
        <w:rPr>
          <w:sz w:val="26"/>
          <w:szCs w:val="21"/>
        </w:rPr>
        <w:t>к положению о городском конкурсе презентаций</w:t>
      </w:r>
    </w:p>
    <w:p>
      <w:pPr>
        <w:pStyle w:val="Normal"/>
        <w:tabs>
          <w:tab w:val="clear" w:pos="708"/>
          <w:tab w:val="left" w:pos="0" w:leader="none"/>
        </w:tabs>
        <w:ind w:firstLine="850"/>
        <w:jc w:val="right"/>
        <w:rPr>
          <w:sz w:val="26"/>
          <w:szCs w:val="21"/>
        </w:rPr>
      </w:pPr>
      <w:r>
        <w:rPr>
          <w:sz w:val="26"/>
          <w:szCs w:val="21"/>
        </w:rPr>
        <w:t>«Поведенческий аудит в организации»</w:t>
      </w:r>
    </w:p>
    <w:p>
      <w:pPr>
        <w:pStyle w:val="Normal"/>
        <w:tabs>
          <w:tab w:val="clear" w:pos="708"/>
          <w:tab w:val="left" w:pos="0" w:leader="none"/>
        </w:tabs>
        <w:ind w:firstLine="850"/>
        <w:jc w:val="right"/>
        <w:rPr>
          <w:sz w:val="28"/>
          <w:szCs w:val="28"/>
        </w:rPr>
      </w:pPr>
      <w:r>
        <w:rPr>
          <w:sz w:val="28"/>
          <w:szCs w:val="28"/>
        </w:rPr>
        <w:t>03.03.2021 № 202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презентаций</w:t>
      </w:r>
    </w:p>
    <w:p>
      <w:pPr>
        <w:pStyle w:val="Normal"/>
        <w:jc w:val="center"/>
        <w:rPr/>
      </w:pPr>
      <w:r>
        <w:rPr>
          <w:sz w:val="28"/>
          <w:szCs w:val="28"/>
        </w:rPr>
        <w:t>«Поведенческий аудит в организации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конкурс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актные телефоны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4.Название конкурсной работы, 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ведения об Участнике конкурса (физического лица) конкурса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олностью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сто работы, 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актные телефоны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ы с тем, что в дальнейшем организаторы конкурса могут использовать представленную конкурсную работу в некоммерческих целях, связанных с проведением конкурса, в том числе разрешаем размещение работы на официальных Интернет-ресурсах организатора конкурса и последующее размещение в общественных местах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конкурсных материалов, гарантиру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конкурсные материалы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/>
      </w:pPr>
      <w:r>
        <w:rPr>
          <w:sz w:val="28"/>
          <w:szCs w:val="28"/>
        </w:rPr>
        <w:t>«___» ___________________ 2021г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8"/>
          <w:szCs w:val="28"/>
          <w:u w:val="single"/>
        </w:rPr>
        <w:t xml:space="preserve">* </w:t>
      </w:r>
      <w:r>
        <w:rPr>
          <w:b/>
          <w:sz w:val="24"/>
          <w:szCs w:val="24"/>
          <w:u w:val="single"/>
        </w:rPr>
        <w:t>для участника физического лица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№ 152-ФЗ «О персональных данных» даю согласие на обработку персональных данных с использованием средств автоматизации или без использования таких средств с персональными данными, включая сбор, запись, систематизацию, хранение, использование, передачу (распространение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______» _________________2021                                                               подпис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9z8">
    <w:name w:val="WW8Num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7">
    <w:name w:val="WW8Num12z7"/>
    <w:qFormat/>
    <w:rPr/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3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1:00Z</dcterms:created>
  <dc:creator>www.PHILka.RU</dc:creator>
  <dc:description/>
  <cp:keywords/>
  <dc:language>en-US</dc:language>
  <cp:lastModifiedBy>trud</cp:lastModifiedBy>
  <cp:lastPrinted>2021-03-03T10:30:00Z</cp:lastPrinted>
  <dcterms:modified xsi:type="dcterms:W3CDTF">2021-03-04T09:48:00Z</dcterms:modified>
  <cp:revision>10</cp:revision>
  <dc:subject/>
  <dc:title> </dc:title>
</cp:coreProperties>
</file>