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4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tabs>
          <w:tab w:val="clear" w:pos="708"/>
          <w:tab w:val="left" w:pos="4253" w:leader="none"/>
        </w:tabs>
        <w:ind w:right="4135" w:hanging="0"/>
        <w:rPr/>
      </w:pPr>
      <w:r>
        <w:rPr/>
        <w:t xml:space="preserve">О внесении изменений в состав комиссии по обеспечению безопасности дорожного движения при администрац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кадровыми изменениям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right="84" w:firstLine="426"/>
        <w:rPr/>
      </w:pPr>
      <w:r>
        <w:rPr>
          <w:szCs w:val="28"/>
        </w:rPr>
        <w:t>Внести в состав комиссии по обеспечению безопасности дорожного движения при администрации города Коряжмы, образованной постановлением администрации муниципального образования «Город Коряжма» от 13.09.2010 № 1543 «О комиссии по обеспечению безопасности дорожного движения при администрации города Коряжмы» (в редакции постановлений администрации города от 06.09.2011 № 1462, от 20.12.2012 № 2248, от 21.05.2013 № 859, от 28.01.2016 № 162, от 20.11.2018 № 1646, от 04.02.2019 № 138,от 11.04.2019 № 471,от 26.11.2020 № 1340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 Вывести из состава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вличину Елену Юрьев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</w:t>
        <w:tab/>
        <w:t xml:space="preserve">  Ввести в соста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Тренину Ольгу Сергеевну - ведущего специалиста управления муниципального хозяйства и градостроительства, в качестве секретар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Глава муниципального образования</w:t>
        <w:tab/>
        <w:t>А.А. 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7:00Z</dcterms:created>
  <dc:creator>1111</dc:creator>
  <dc:description/>
  <cp:keywords/>
  <dc:language>en-US</dc:language>
  <cp:lastModifiedBy>tsw</cp:lastModifiedBy>
  <cp:lastPrinted>2021-02-04T15:19:00Z</cp:lastPrinted>
  <dcterms:modified xsi:type="dcterms:W3CDTF">2021-02-15T13:10:00Z</dcterms:modified>
  <cp:revision>8</cp:revision>
  <dc:subject/>
  <dc:title> </dc:title>
</cp:coreProperties>
</file>