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4086" w:hanging="0"/>
        <w:jc w:val="both"/>
        <w:rPr>
          <w:sz w:val="28"/>
        </w:rPr>
      </w:pPr>
      <w:r>
        <w:rPr>
          <w:sz w:val="28"/>
        </w:rPr>
        <w:t>Об утверждении положения об организации проведения мероприятий по обеспечению устойчивости функционирования организаций в городском округе Архангельской области «Город Коряжма», необходимых для выживания населения города при военных конфликтах или вследствие этих конфликтов, а также при чрезвычайных ситуациях природного и  техногенного характера межмуниципального и регионального характера</w:t>
      </w:r>
    </w:p>
    <w:p>
      <w:pPr>
        <w:pStyle w:val="Normal"/>
        <w:ind w:right="9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 и подпунктом 1 статьи 8 Федерального закона Российской Федерации от 12 февраля 1998 года № 28-ФЗ «О гражданской обороне», пунктом 20 Положения о гражданской обороне в Российской Федерации, утвержденного постановлением Правительства Российской Федерации от 26 ноября 2007 года № 804, статьей 31.2 Устава Архангельской области, статьей 19 областного закона от 20 мая 2009 года № 19-3-ОЗ «О Правительстве Архангельской области и иных исполнительных органах государственной власти Архангельской области»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Утвердить Положение об организации проведения мероприятий по обеспечению устойчивости функционирования организаций в городском округе Архангельской области «Город Коряжма», необходимых для выживания населения города 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 округа                                                                              А.А. Ткач</w:t>
      </w:r>
      <w:r>
        <w:br w:type="page"/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81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Б ОРГАНИЗАЦИИ ПРОВЕДЕНИЯ МЕРОПРИЯТИЙ ПО ОБЕСПЕЧЕНИЮ УСТОЙЧИВОСТИ ФУНКЦИОНИРОВАНИЯ ОРГАНИЗАЦИЙ В ГОРОДСКОМ ОКРУГЕ АРХАНГЕЛЬСКОЙ ОБЛАСТИ «ГОРОД КОРЯЖМА», НЕОБХОДИМЫХ ДЛЯ ВЫЖИВАНИЯ НАСЕЛЕНИЯ ГОРОДА 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Настоящее Положение, разработанное </w:t>
      </w:r>
      <w:r>
        <w:rPr>
          <w:sz w:val="28"/>
        </w:rPr>
        <w:t>в соответствии со статьей 2 и подпунктом 1 статьи 8 Федерального закона Российской Федерации от 12 февраля 1998 года № 28-ФЗ «О гражданской обороне», пунктом 20 Положения о гражданской обороне в Российской Федерации, утвержденного постановлением Правительства Российской Федерации от 26 ноября 2007 года № 804, статьей 31.2 Устава Архангельской области, статьей 19 областного закона от 20 мая 2009 года № 19-3-ОЗ «О Правительстве Архангельской области и иных исполнительных органах государственной власти Архангельской области», Уставом городского округа Архангельской области «Город Коряжма», определяет организацию планирования и проведения мероприятий по повышению устойчивости функционирования организаций (далее – объекты экономики) независимо от форм собственности и ведомственной принадлежности, необходимых для выживания населения городского округа Архангельской области «Город Коряжма» 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ойчивость функционирования объектов экономики – способность производить продукцию в заданной номенклатуре и объеме 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, приспособленность объектов экономики к восстановлению в случае повре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объекта экономики – комплекс научно-исследовательских, инженерно-технических, технологических и административных мероприятий, выполняемых в интересах полной защиты работников объекта экономики и его основных производственных фонд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работка и осуществление мероприятий, направленных на обеспечение устойчивости объектов экономики, </w:t>
      </w:r>
      <w:r>
        <w:rPr>
          <w:sz w:val="28"/>
        </w:rPr>
        <w:t>необходимых для выживания населения городского округа Архангельской области «Город Коряжма» 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, является одной из основных задач гражданской об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сновными мероприятиями по гражданской обороне, осуществляемыми в целях решения задачи, связанной с обеспечением устойчивости функционирования объектов экономики, необходимых для выживания населения городского округа Архангельской области «Город Коряжма» 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,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создание и организация работы комиссии по повышению устойчивости функционирования объектов экономики городского округа Архангельской области «Город Коряжма» в условиях чрезвычайных ситуаций мирного и военного време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) разработка и проведение мероприятий, направленных на повыщение надежности функционирования систем и источников газо-, энерго-, тепло- и водоснаб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создание страхового фонда докумен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Мероприятия по повышению устойчивости функционирования объектов экономики </w:t>
      </w:r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 разрабатываются и осуществляются заблаговременно в мирное время администрацией городского округа Архангельской области «Город Коряжма», организациями, расположенными на территории городского округа, независимо от форм собственности и ведомственной принадлежности в соответствии с документами стратегического планирования Архангельской области и городского округа Архангельской области «Город 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заблаговременной подготовкой к устойчивому функционированию объектов экономики при военных конфликтах или вследствие этих конфликтов, а также при чрезвычайных ситуациях природного и техногенного характера осуществляют глава городского округа Архангельской области «Город Коряжма», руководител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планирования и проведения мероприятий по повышению устойчивости функционирования объектов экономики при военных конфликтах или вследствие этих конфликтов, а также при чрезвычайных ситуациях природного и техногенного характера соз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городского округа Архангельской области – комиссия по повышению устойчивости функционирования объектов экономики городского округа Архангельской области «Город Коряжма» в условиях чрезвычайных ситуаций мирного и воен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рганиз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 численностью работников более 300 человек – комиссии по вопросам повышения устойчивости функционирования организации в мирное и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численностью работников от 300 до 50 человек – группы по вопросам повышения устойчивости функционирования организации в мирное и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с численностью работников менее 50 человек планирование и проведение мероприятий по повышению устойчивости функционирования объектов экономики 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 возлагается на работника, уполномоченного на решение задач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ю по повышению устойчивости функционирования объектов экономики городского округа Архангельской области «Город Коряжма» в условиях чрезвычайных ситуаций мирного и военного времени возглавляет заместитель главы городского округа Архангельской области «Город Коряжм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ю (группу) по вопросам повышения устойчивости функционирования организации в мирное и военное время возглавляет руководитель или заместитель руководител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Повседневная работа по организации выполнения мероприятий по повышению устойчивости функционирования объектов экономики при военных конфликтах или вследствие этих конфликтов, а также при чрезвычайных ситуациях природного и техногенного характера межмуниципального и регионального характера возлагается на отдел по гражданской обороне, чрезвычайным ситуациям и мобилизационной работе администрации городского округа Архангельской области «Город Коряжма»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3:00Z</dcterms:created>
  <dc:creator>user</dc:creator>
  <dc:description/>
  <cp:keywords/>
  <dc:language>en-US</dc:language>
  <cp:lastModifiedBy>tsw</cp:lastModifiedBy>
  <dcterms:modified xsi:type="dcterms:W3CDTF">2021-02-15T13:09:00Z</dcterms:modified>
  <cp:revision>9</cp:revision>
  <dc:subject/>
  <dc:title> </dc:title>
</cp:coreProperties>
</file>