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7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shd w:fill="FFFFFF" w:val="clear"/>
        <w:ind w:left="6" w:firstLine="69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повышения эффективности использования муниципального имущества, 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»,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Установить на 2021 и 2022 год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муниципального образования «Город Коряжма», а также земельных участках, распоряжение которыми осуществляется администрацией муниципального образования «Город Коряжм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убъектов малого и среднего предпринимательства в размере 600 рублей за один квадратный метр площади информационного поля рекламной конструкции в год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для прочих субъектов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города в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 xml:space="preserve">                                       А.А. Ткач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Афанасьева</dc:creator>
  <dc:description/>
  <dc:language>en-US</dc:language>
  <cp:lastModifiedBy>arhchitec2</cp:lastModifiedBy>
  <cp:lastPrinted>2021-02-02T08:42:00Z</cp:lastPrinted>
  <dcterms:modified xsi:type="dcterms:W3CDTF">2022-07-15T08:59:00Z</dcterms:modified>
  <cp:revision>2</cp:revision>
  <dc:subject/>
  <dc:title/>
</cp:coreProperties>
</file>