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8.07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0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дополнений в перечень</w:t>
      </w:r>
    </w:p>
    <w:p>
      <w:pPr>
        <w:pStyle w:val="Normal"/>
        <w:rPr>
          <w:sz w:val="28"/>
        </w:rPr>
      </w:pPr>
      <w:r>
        <w:rPr>
          <w:sz w:val="28"/>
        </w:rPr>
        <w:t>мест массового пребывания людей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антитеррористической защищенности мест массового пребывания людей на территории муниципального образования «Город Коряжма», в соответствии с Федеральными законами от 06.10.2003 № 131-ФЗ «Об общих принципах организации местного самоуправления в Российской Федерации», от 06.03.2006 № 35 «О противодействии терроризму»,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</w:rPr>
        <w:t xml:space="preserve">Внести дополнение в  перечень мест массового пребывания людей на территории муниципального образования «Город Коряжма», утвержденный постановлением администрации города от 14.05.2019 № 620 «О перечне мест массового пребывания людей на территории муниципального образования «Город Коряжма», включив в него пункт  4 следующего содержа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8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ста массового пребывания люд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моносовский парк (парк культуры и отдых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им. М.В. Ломонос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Общественной приемной администрации города организовать опубликование настоящего постановления в городских СМИ и размещение в информационно-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            А.А. Ткач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4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4:00Z</dcterms:created>
  <dc:creator>user</dc:creator>
  <dc:description/>
  <cp:keywords/>
  <dc:language>en-US</dc:language>
  <cp:lastModifiedBy>user</cp:lastModifiedBy>
  <cp:lastPrinted>2020-07-07T14:49:00Z</cp:lastPrinted>
  <dcterms:modified xsi:type="dcterms:W3CDTF">2020-07-09T08:43:00Z</dcterms:modified>
  <cp:revision>2</cp:revision>
  <dc:subject/>
  <dc:title> </dc:title>
</cp:coreProperties>
</file>