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 10.12. 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02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постановление</w:t>
      </w:r>
    </w:p>
    <w:p>
      <w:pPr>
        <w:pStyle w:val="Normal"/>
        <w:jc w:val="both"/>
        <w:rPr/>
      </w:pPr>
      <w:r>
        <w:rPr/>
        <w:t>администрации города от 16.12.2014г. № 21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порядке определения объема и условий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м бюджетным и автономным учреждения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Город Коряжма» субсид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иные цели, не связанные с финансовым обеспеч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ения муниципального зад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оответствии с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 № 203 (в редакции постановления Правительства Российской Федерации от 17.08.2020 № 1240), 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/>
        <w:t xml:space="preserve">Структурным подразделениям – отраслевым органам администрации города, осуществляющим функции и полномочия учредителей в отношении  муниципальных бюджетных и автономных учреждений, установить порядки  определения объема и условия предоставления муниципальным бюджетным и автономным учреждениям субсидий на иные цели из бюджета муниципального образования «Город Коряжм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города от 16.12.2014г. № 2160 «О порядке определения объема и условий предоставления муниципальным бюджетным и автономным учреждениям муниципального образования «Город Коряжма» субсидий на иные цели, не связанные с финансовым обеспечением выполнения муниципального зада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постановление администрации города от 29.03.2016 № 512 «О внесении изменений в постановление администрации города от 16.12.2014г. № 216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города 28.10.2016 № 1844 «О внесении изменений в постановление администрации города от 16.12.2014г. № 2160»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остановление администрации города 23.04.2020 № 439 </w:t>
      </w:r>
      <w:r>
        <w:rPr/>
        <w:t xml:space="preserve">О внесении изменений в постановление администрации города от 16.12.2014 № 2160 </w:t>
      </w:r>
    </w:p>
    <w:p>
      <w:pPr>
        <w:pStyle w:val="Normal"/>
        <w:jc w:val="both"/>
        <w:rPr/>
      </w:pPr>
      <w:r>
        <w:rPr/>
        <w:t xml:space="preserve">«О порядке определения объема и условий предоставления муниципальным бюджетным  и  автономным учреждениям </w:t>
      </w:r>
      <w:r>
        <w:rPr>
          <w:szCs w:val="28"/>
        </w:rPr>
        <w:t xml:space="preserve"> муниципального    образования   «Город Коряжма» субсидий на иные цели, не связанные с финансовым обеспечением выполнения  муниципального зада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становление администрации города 22.09.2020 № 1006 «О внесении изменений в постановление администрации города от 16.12.2014 № 216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Cs/>
          <w:szCs w:val="28"/>
        </w:rPr>
        <w:t>Настоящее постановление вступает в силу с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А.А. Т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Cs w:val="28"/>
      <w:lang w:val="en-US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8:00Z</dcterms:created>
  <dc:creator>Zanina</dc:creator>
  <dc:description/>
  <cp:keywords/>
  <dc:language>en-US</dc:language>
  <cp:lastModifiedBy>User</cp:lastModifiedBy>
  <cp:lastPrinted>2020-12-03T15:04:00Z</cp:lastPrinted>
  <dcterms:modified xsi:type="dcterms:W3CDTF">2020-12-14T13:43:00Z</dcterms:modified>
  <cp:revision>12</cp:revision>
  <dc:subject/>
  <dc:title>ПРАВИТЕЛЬСТВО РОССИЙСКОЙ ФЕДЕРАЦИИ</dc:title>
</cp:coreProperties>
</file>