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СТАНОВЛЕ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4"/>
        <w:gridCol w:w="1293"/>
        <w:gridCol w:w="428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2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1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Doccaption"/>
                <w:sz w:val="28"/>
                <w:szCs w:val="28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09.12.2020 №186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25.11.2020 № 1336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нкт 2 дополнить новым абзацем одиннадца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становить, что запрет, предусмотренный настоящим пунктом, распространяется на проведение организованных массовых мероприятий в период рождественских и новогодних праздников и зимних канику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. дополнить новым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) рекомендовать организовать реализацию товаров гражданам в возрасте старше 65 лет, а также гражданам, имеющим заболевания эндокринной системы (инсулинозависимый сахарный диабет), органов дыхания, системы кровообращения, мочеполовой системы (хроническая болезнь почек 3–5 стадии), а также трансплантированные органы и ткани, злокачественные новообразования любой локации, с понедельника по пятницу в период с 10 до 14 часо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.1 дополнить новыми подпунктами 7 и 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с 15 декабря 2020 года не допускать несовершеннолетних лиц без сопровождения родителей или иных законных представителей в торговые центры (комплексы), торгово-развлекательные центры (комплекс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остановить деятельность детских игровых комнат и площадок, аттракционов в торговых объектах, объектах общественного питания, иных местах оказания услуг, выполнения работ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новым пунктом 2.1.1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1.1. Родителям и иным законным представителям несовершеннолетних лиц с 15 декабря 2020 года не допускать нахождение несовершеннолетних лиц без сопровождения родителей или иных законных представителей в торговых центрах (комплексах), торгово-развлекательных центрах (комплексах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2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«б» подпункта 1 после слов «торжественных мероприятий (банкетов),» дополнить словами «включая рождественские и новогодние,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дпунктах 3.1, 5 и 6 слова «15 декабря 2020 года» заменить словами «2 февраля 2021 год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ополнить новым подпунктом 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) деятельность по предоставлению образовательных, развлекательных, досуговых услуг гражданам в возрасте старше 65 лет, а также гражданам, имеющим заболевания эндокринной системы (инсулинозависимый сахарный диабет), органов дыхания, системы кровообращения, мочеполовой системы (хроническая болезнь почек 3 – 5 стадии), а также трансплантированные органы и ткани, злокачественные новообразования любой локации, осуществляется исключительно с применением дистанционных технологий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ункт 5.1.1.4 дополнить новыми подпунктами 6-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6)  с 28 декабря 2020 года по 10 января 2021 года включительн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 с 11 января 2021 года по 24 января 2021 года включительно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 с 25 января 2021 года по 7 февраля 2021 года включительно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7.  Дополнить новым пунктом 5.1.1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.6.</w:t>
      </w:r>
      <w:r>
        <w:rPr/>
        <w:t xml:space="preserve"> </w:t>
      </w:r>
      <w:r>
        <w:rPr>
          <w:sz w:val="28"/>
          <w:szCs w:val="28"/>
        </w:rPr>
        <w:t>Рекомендовать гражданам в возрасте старше 65 лет, а также гражданам, имеющим заболевания эндокринной системы (инсулинозависимый сахарный диабет), органов дыхания, системы кровообращения, мочеполовой системы (хроническая болезнь почек 3–5 стадии), а также трансплантированные органы и ткани, злокачественные новообразования любой локации, посещать места продажи товаров с понедельника по пятницу в период с 10 до 14 ча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0 пункта 6 после слова «мероприятия» дополнить словами «, в том числе рождественские и новогодние,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новым пунктом 6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«6.3.</w:t>
      </w:r>
      <w:r>
        <w:rPr/>
        <w:t xml:space="preserve"> </w:t>
      </w:r>
      <w:r>
        <w:rPr>
          <w:sz w:val="28"/>
          <w:szCs w:val="28"/>
        </w:rPr>
        <w:t>Запретить проведение рождественских и новогодних мероприятий для несовершеннолетних, в том числе в дошкольных образовательных организациях, общеобразовательных организациях и иных образовательных организациях, организациях культуры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дения праздничных мероприятий при условии их организации соответственно в пределах одной группы дошкольной образовательной организации, иной образовательной организации или одного класса общеобразовательной организации без участия родителей, законных представи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я праздничных мероприятий на открытом воздухе с соблюдением социального дистанцир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роведения мероприятий, предусматривающих приобретение билетов с указанием конкретного посадочного места посетителя (зрителя) во время проведения мероприятия, при соблюдении условий, предусмотренных подпунктом 3 пункта 2.2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мероприятий, указанных в подпункте «в» настоящего пункта, организаторами обеспечив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ценического представления посетителями (зрителями) непосредственно на местах, указанных в билет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онтактов (взаимодействия) между посетителями (зрителями), а также посетителями (зрителями) и артистами в ходе исполнения программы мероприятия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0.</w:t>
      </w:r>
      <w:r>
        <w:rPr/>
        <w:t xml:space="preserve">   </w:t>
      </w:r>
      <w:r>
        <w:rPr>
          <w:sz w:val="28"/>
          <w:szCs w:val="28"/>
        </w:rPr>
        <w:t>Подпункт 1 пункта 9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«1) приостановить ведение личного приема граждан, за исключением приема граждан в режиме видео-конференц-связи;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Контроль по выполнению настоящего постановления оставляю за собой.</w:t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7245" w:leader="none"/>
        </w:tabs>
        <w:ind w:left="709" w:right="-2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А.А. Ткач             </w:t>
        <w:tab/>
        <w:t xml:space="preserve">         </w:t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8:00Z</dcterms:created>
  <dc:creator>med2_113</dc:creator>
  <dc:description/>
  <cp:keywords/>
  <dc:language>en-US</dc:language>
  <cp:lastModifiedBy>sobes2</cp:lastModifiedBy>
  <cp:lastPrinted>2020-12-14T11:01:00Z</cp:lastPrinted>
  <dcterms:modified xsi:type="dcterms:W3CDTF">2020-12-14T12:45:00Z</dcterms:modified>
  <cp:revision>9</cp:revision>
  <dc:subject/>
  <dc:title/>
</cp:coreProperties>
</file>