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ПОСТАНОВЛЕНИЕ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4"/>
        <w:gridCol w:w="1293"/>
        <w:gridCol w:w="4284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2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6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Style w:val="Doccaption"/>
                <w:sz w:val="28"/>
                <w:szCs w:val="28"/>
              </w:rPr>
              <w:t>внесении изменений в постановление администрации города от 18.03.2020 № 302</w:t>
            </w:r>
          </w:p>
        </w:tc>
        <w:tc>
          <w:tcPr>
            <w:tcW w:w="4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24.11.2020 №176-у </w:t>
      </w:r>
      <w:r>
        <w:rPr>
          <w:sz w:val="28"/>
          <w:szCs w:val="28"/>
        </w:rPr>
        <w:t>"О внесении изменений в указ Губернатора Архангельской области от 17 марта 2020 года № 28-у"</w:t>
      </w:r>
      <w:r>
        <w:rPr>
          <w:rStyle w:val="Doccaption"/>
          <w:sz w:val="28"/>
          <w:szCs w:val="28"/>
        </w:rPr>
        <w:t xml:space="preserve">, </w:t>
      </w:r>
      <w:r>
        <w:rPr>
          <w:sz w:val="28"/>
          <w:szCs w:val="28"/>
        </w:rPr>
        <w:t>в целях оперативного регулирования и координации работы по профилактике новой коронавирусной инфекции на территории муниципального образования «Город Коряжма», руководствуясь Уставом городского округа Архангельской области 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становление администрации города от 18.03.2020 № 302 «О комплексе мероприятий по предупреждению завоза и распространения новой коронавирусной инфекции (COVID-2019) на территории муниципального образования «Город Коряжма» (в редакции постановления администрации города от 10.11.2020 № 1252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20"/>
        <w:jc w:val="both"/>
        <w:rPr/>
      </w:pPr>
      <w:r>
        <w:rPr>
          <w:sz w:val="28"/>
          <w:szCs w:val="28"/>
        </w:rPr>
        <w:t>Пункт 2 дополнить новым подпунктом 2.2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) на проведение официальных физкультурных и спортивных мероприятий на открытых спортивных сооружениях при соблюдении участниками и зрителями социального дистанцирования с загрузкой объектов не более 50 процентов от единовременной пропускной способности открытого спортивного сооружения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ункта 2.2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«а» после слова «зрителям» дополнить словами «, за исключением проведения официальных физкультурных и спортивных мероприятий на открытых спортивных сооружениях с учетом ограничений, предусмотренных подпунктом «а.1» настоящего подпункта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2) дополнить новым подпунктом «а.1»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.1) с соблюдением следующих ограничений при проведении официальных физкультурных и спортивных мероприятий на открытых спортивных сооружениях с участием зрителей (посетителей)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ход на официальные физкультурные и спортивные мероприятия исключительно в гигиенических масках для защиты органов дыхания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есконтактного контроля температуры тела зрителей (посетителей) при входе на открытое спортивное сооружение и недопущение лиц с повышенной температурой и признаками первых респираторных симптомов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дистанцирование между зрителями (посетителями) не менее 1,5 метра (за исключением семей и лиц, которые пришли или приобрели билеты совместно)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- рассадка зрителей (посетителей) с интервалом не менее чем через одно зрительское место (за исключением семей и лиц, которые пришли или приобрели билеты совместно)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грузка открытого спортивного сооружения не более 50 процентов от его единовременной пропускной способности;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418" w:leader="none"/>
          <w:tab w:val="left" w:pos="184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подлежит официальному опубликованию  в газете «Коряжемский муниципальный вестник» и вступает в силу с момента официального опубликования.</w:t>
      </w:r>
    </w:p>
    <w:p>
      <w:pPr>
        <w:pStyle w:val="21"/>
        <w:tabs>
          <w:tab w:val="clear" w:pos="426"/>
          <w:tab w:val="left" w:pos="0" w:leader="none"/>
          <w:tab w:val="left" w:pos="720" w:leader="none"/>
        </w:tabs>
        <w:ind w:left="0"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 Контроль по выполнению настоящего постановления оставляю за собой.</w:t>
      </w:r>
    </w:p>
    <w:p>
      <w:pPr>
        <w:pStyle w:val="21"/>
        <w:tabs>
          <w:tab w:val="clear" w:pos="426"/>
          <w:tab w:val="left" w:pos="0" w:leader="none"/>
          <w:tab w:val="left" w:pos="720" w:leader="none"/>
        </w:tabs>
        <w:ind w:left="0" w:firstLine="5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6"/>
          <w:tab w:val="left" w:pos="0" w:leader="none"/>
          <w:tab w:val="left" w:pos="720" w:leader="none"/>
        </w:tabs>
        <w:ind w:left="0" w:firstLine="5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6"/>
          <w:tab w:val="left" w:pos="0" w:leader="none"/>
          <w:tab w:val="left" w:pos="720" w:leader="none"/>
        </w:tabs>
        <w:ind w:left="0" w:firstLine="5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6"/>
          <w:tab w:val="left" w:pos="7245" w:leader="none"/>
        </w:tabs>
        <w:ind w:left="709" w:right="-2" w:hanging="709"/>
        <w:rPr/>
      </w:pPr>
      <w:r>
        <w:rPr>
          <w:szCs w:val="28"/>
        </w:rPr>
        <w:t xml:space="preserve">Глава муниципального образования                                                        А.А. Ткач             </w:t>
        <w:tab/>
        <w:t xml:space="preserve">         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autoSpaceDE w:val="true"/>
      <w:ind w:left="709" w:hanging="709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25"/>
      <w:jc w:val="both"/>
    </w:pPr>
    <w:rPr>
      <w:rFonts w:ascii="Constantia" w:hAnsi="Constantia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701"/>
      <w:jc w:val="both"/>
    </w:pPr>
    <w:rPr>
      <w:rFonts w:ascii="Constantia" w:hAnsi="Constantia" w:cs="Constanti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30:00Z</dcterms:created>
  <dc:creator>med2_113</dc:creator>
  <dc:description/>
  <dc:language>en-US</dc:language>
  <cp:lastModifiedBy>sobes2</cp:lastModifiedBy>
  <cp:lastPrinted>2020-11-27T08:55:00Z</cp:lastPrinted>
  <dcterms:modified xsi:type="dcterms:W3CDTF">2020-11-27T12:30:00Z</dcterms:modified>
  <cp:revision>2</cp:revision>
  <dc:subject/>
  <dc:title/>
</cp:coreProperties>
</file>