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4.11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26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 осуществления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жилищного контроля</w:t>
      </w:r>
    </w:p>
    <w:p>
      <w:pPr>
        <w:pStyle w:val="Style1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2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Принимая во внимание экспертное заключение заместителя руководителя администрации - директора правового департамента Администрации Губернатора Архангельской области и Правительства Архангельской области от 12.10.2020 № 09-03/1619</w:t>
      </w:r>
      <w:r>
        <w:rPr>
          <w:sz w:val="28"/>
          <w:szCs w:val="28"/>
        </w:rPr>
        <w:t xml:space="preserve">, руководствуясь Уставом городского округа Архангельской области «Город Коряжма», администрация города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Внести изменения в административный регламент </w:t>
      </w:r>
      <w:r>
        <w:rPr>
          <w:sz w:val="28"/>
          <w:szCs w:val="28"/>
        </w:rPr>
        <w:t>осуществления муниципального жилищного контроля утвержденного постановлением администрации города от 22.11.2012 № 2048</w:t>
      </w:r>
      <w:r>
        <w:rPr>
          <w:sz w:val="28"/>
        </w:rPr>
        <w:t xml:space="preserve"> (в редакции постановления администрации города от 03.04.2020 № 389</w:t>
      </w:r>
      <w:r>
        <w:rPr>
          <w:sz w:val="28"/>
          <w:szCs w:val="28"/>
        </w:rPr>
        <w:t>)</w:t>
      </w:r>
      <w:r>
        <w:rPr>
          <w:sz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пункт 7 административного регламента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7. Осуществление муниципального контроля состоит из следующих административных процедур: </w:t>
      </w:r>
    </w:p>
    <w:p>
      <w:pPr>
        <w:pStyle w:val="Normal"/>
        <w:ind w:firstLine="708"/>
        <w:rPr/>
      </w:pPr>
      <w:r>
        <w:rPr>
          <w:sz w:val="28"/>
          <w:szCs w:val="28"/>
        </w:rPr>
        <w:t>1) подготовка к проведению плановой провер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2) организация проведения внеплановой провер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3) проведение проверки и оформление ее результа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проведение планового (рейдового) осмотра земельных участ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составление и направление предостережений о недопустимости нарушения обязательных требований. рассмотрение возражений на предостережения и уведомлений об исполнении предостереж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внесудебное (административное) обжалование действий (бездействия) должностных лиц администрации и их решений.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принятие мер в отношении выявленных фактов нарушений обязательных требов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Административные процедуры» административного регламента дополнить подразделом 2.8 следующего содерж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«2.8 Проведение планового (рейдового) осмотра, обследования земельных участ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69. Плановые (рейдовые) осмотры, обследования земельных участков (далее - рейды) проводятся на земельных участках общего поль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ановые (рейдовые) осмотры, обследования земельных участков (далее - рейды) проводятся на земельных участк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>70. Рейды проводятся в соответствии с планом проведения рейдов, ежегодно утверждаемым главой городского округа Архангельской области «Город Коряжма» не позднее 31 декабря соответствующего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н проведения рейдов должен содержать ориентировочные сроки и место проведения рейдов, а также указание на должностных лиц администрации города, ответственных за организацию проведения рейдов. При необходимости в план проведения рейдов могут быть внесения измен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71. Основанием для проведения рейда является плановое (рейдовое) задание, утвержденное главой городского округа Архангельской области «Город Коряжма» в соответствии с планом проведения рейд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рма планового (рейдового) задания приводится в приложении №12 к настоящему административному регламен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72. Рейд проводится должностным лицом органа муниципального контроля, указанным в плановом (рейдовом) зада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ходе проведения рейда должностное лицо органа муниципального контрол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существляет визуальный осмотр территорий, зданий, сооружений, помещений, по которым проводится рей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фото-, видеосъемку в случае выявления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ъявляет служебное удостоверение и копию планового (рейдового) задания лицу, осуществляющему деятельность, которая имеет признак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выявления нарушений обязательных требований, принимает в пределах своей компетенции меры по пресечению таких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выявления нарушений обязательных требований, составляет акт о выявлении нарушений обязатель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о выявлении нарушений обязательных требований, составляется по форме согласно приложению №13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о выявлении нарушений обязательных требований, направляется главе городского округа Архангельской области «Город Коряжма» для принятия решения о назначении внеплановой проверки юридического лица, индивидуального предпринимателя, физ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ейда не должен превышать 20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ейда должностным лицом органа муниципального контроля, проводящим рейд, составляется и подписывается отчет о проведении рей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е о проведении рейда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и, фамилии, имена и отчества должностных лиц, проводивших рейд;</w:t>
      </w:r>
    </w:p>
    <w:p>
      <w:pPr>
        <w:pStyle w:val="Normal"/>
        <w:jc w:val="both"/>
        <w:rPr/>
      </w:pPr>
      <w:r>
        <w:rPr>
          <w:sz w:val="28"/>
          <w:szCs w:val="28"/>
        </w:rPr>
        <w:t>- реквизиты планового (рейдового)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 и место проведения рей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ставленных актов о выявлении нарушений обязательных требован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ополнить административный регламент приложением №12 устанавливающим форму планового (рейдового) задания, и приложением №13 устанавливающим форму акта о выявлении нарушений обязательных требова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пункт 18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Если отчет об исполнении предписания об устранении выявленных нарушений своевременно не поступил в орган муниципального контроля, а равно если он не подтверждает исполнение указанных в предписании требований, уполномоченное должностное лицо орган муниципального контроля назначает внеплановую проверку и составляет протокол об административном правонарушении, предусмотренном частью 1 статьи 19.5 КоАПРФ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постановление вступает в силу по истечении 10 дней со дня официального опубликования и подлежит размещению на официальном сайте администрации города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    А. 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ind w:firstLine="567"/>
        <w:jc w:val="right"/>
        <w:rPr/>
      </w:pPr>
      <w:r>
        <w:rPr/>
        <w:t>ПРИЛОЖЕНИЕ № 12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к административному регламенту исполнения </w:t>
      </w:r>
    </w:p>
    <w:p>
      <w:pPr>
        <w:pStyle w:val="Normal"/>
        <w:autoSpaceDE w:val="false"/>
        <w:ind w:firstLine="567"/>
        <w:jc w:val="right"/>
        <w:rPr/>
      </w:pPr>
      <w:r>
        <w:rPr/>
        <w:t>администрацией муниципальным образованием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>«Город Коряжма»  муниципальной функции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по осуществлению муниципальног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жилищного контрол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ланового (рейдового) зад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ind w:firstLine="567"/>
        <w:jc w:val="center"/>
        <w:rPr/>
      </w:pPr>
      <w:r>
        <w:rPr/>
        <w:t>Администрация город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37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862" w:type="dxa"/>
            <w:tcBorders/>
            <w:vAlign w:val="center"/>
          </w:tcPr>
          <w:p>
            <w:pPr>
              <w:pStyle w:val="Style12"/>
              <w:spacing w:before="100" w:after="100"/>
              <w:ind w:firstLine="567"/>
              <w:jc w:val="center"/>
              <w:rPr/>
            </w:pPr>
            <w:r>
              <w:rPr>
                <w:sz w:val="18"/>
              </w:rPr>
              <w:t>165651,  Архангельская обл., г.Коряжма, пр-т Ленина, д. 29 тел. ___________,  факс: ________</w:t>
            </w:r>
          </w:p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___» ______________ 20___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 основании плана проведения рейдов, утвержденного "____" _____________ 20__ года, должностным лицам администрации муниципального образования «Город Коряжма» провести плановый (рейдовый) осмотр, обследование следующих земельных участков общего 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лановый (рейдовый) осмотр, обследование проводятся:</w:t>
      </w:r>
    </w:p>
    <w:p>
      <w:pPr>
        <w:pStyle w:val="Normal"/>
        <w:pBdr>
          <w:top w:val="single" w:sz="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__ 20 __ года</w:t>
      </w:r>
    </w:p>
    <w:p>
      <w:pPr>
        <w:pStyle w:val="Normal"/>
        <w:pBdr>
          <w:top w:val="single" w:sz="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"____" _______________ 20 __ года.</w:t>
      </w:r>
    </w:p>
    <w:p>
      <w:pPr>
        <w:pStyle w:val="Normal"/>
        <w:pBdr>
          <w:top w:val="single" w:sz="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ручить проведения планового (рейдового) осмотра, обследования:</w:t>
      </w:r>
    </w:p>
    <w:p>
      <w:pPr>
        <w:pStyle w:val="Normal"/>
        <w:pBdr>
          <w:top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4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уполномоченного(ых) на проведение планового (рейдового) осмотра, обследования)</w:t>
      </w:r>
    </w:p>
    <w:p>
      <w:pPr>
        <w:pStyle w:val="Normal"/>
        <w:pBdr>
          <w:top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76"/>
      </w:tblGrid>
      <w:tr>
        <w:trPr>
          <w:trHeight w:val="353" w:hRule="atLeast"/>
        </w:trPr>
        <w:tc>
          <w:tcPr>
            <w:tcW w:w="6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должностного лица, утвердившего плановое (рейдовое) задание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заверенная печать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в случае, если имеется), должность должностного лица, непосредственно подготовившего проект планового (рейдового) задания, контактный телефон, электронный адрес (при наличии))</w:t>
      </w:r>
      <w:r>
        <w:br w:type="page"/>
      </w:r>
    </w:p>
    <w:p>
      <w:pPr>
        <w:pStyle w:val="Heading7"/>
        <w:ind w:firstLine="567"/>
        <w:jc w:val="right"/>
        <w:rPr/>
      </w:pPr>
      <w:r>
        <w:rPr/>
        <w:t>ПРИЛОЖЕНИЕ № 13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к административному регламенту исполнения </w:t>
      </w:r>
    </w:p>
    <w:p>
      <w:pPr>
        <w:pStyle w:val="Normal"/>
        <w:autoSpaceDE w:val="false"/>
        <w:ind w:firstLine="567"/>
        <w:jc w:val="right"/>
        <w:rPr/>
      </w:pPr>
      <w:r>
        <w:rPr/>
        <w:t>администрацией муниципальным образованием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>«Город Коряжма»  муниципальной функции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по осуществлению муниципальног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жилищного контрол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Акта о выявлении нарушени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х требован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ind w:firstLine="567"/>
        <w:jc w:val="center"/>
        <w:rPr/>
      </w:pPr>
      <w:r>
        <w:rPr/>
        <w:t>Администрация город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37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862" w:type="dxa"/>
            <w:tcBorders/>
            <w:vAlign w:val="center"/>
          </w:tcPr>
          <w:p>
            <w:pPr>
              <w:pStyle w:val="Style12"/>
              <w:spacing w:before="100" w:after="100"/>
              <w:ind w:firstLine="567"/>
              <w:jc w:val="center"/>
              <w:rPr/>
            </w:pPr>
            <w:r>
              <w:rPr>
                <w:sz w:val="18"/>
              </w:rPr>
              <w:t>165651,  Архангельская обл., г.Коряжма, пр-т Ленина, д. 29 тел. ___________,  факс: ________</w:t>
            </w:r>
          </w:p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___» ______________ 20_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autoSpaceDE w:val="true"/>
        <w:rPr/>
      </w:pPr>
      <w:r>
        <w:rPr/>
        <w:t>АКТ О ВЫЯВЛЕНИИ НАРУШЕНИЙ</w:t>
      </w:r>
    </w:p>
    <w:p>
      <w:pPr>
        <w:pStyle w:val="21"/>
        <w:autoSpaceDE w:val="true"/>
        <w:rPr/>
      </w:pPr>
      <w:r>
        <w:rPr/>
        <w:t>ОБЯЗАТЕЛЬНЫХ ТРЕБОВАНИЙ</w:t>
      </w:r>
    </w:p>
    <w:p>
      <w:pPr>
        <w:pStyle w:val="21"/>
        <w:autoSpaceDE w:val="true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ссылки на нормативные правовые акты, содержащие обязательные требования, подлежащие контро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_" __________ 20____ г.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место составления)</w:t>
      </w:r>
    </w:p>
    <w:p>
      <w:pPr>
        <w:pStyle w:val="FR1"/>
        <w:widowControl/>
        <w:autoSpaceDE w:val="true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FR1"/>
        <w:widowControl/>
        <w:autoSpaceDE w:val="true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FR1"/>
        <w:widowControl/>
        <w:autoSpaceDE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ланового (рейдового) задания, утвержденного [должностным лицом] «___» _____________ 20__ года, был проведен плановый (рейдовый) осмотр, обследование земельных участков, акваторий водоемов в целях предупреждения и выявления нарушений законодательства в сфере _____________________________________ на территории муниципального образования «Город Коряжма» физическими и юридическими лицами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, проводившие плановый (рейдовый) осмотр, обслед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</w:t>
      </w:r>
    </w:p>
    <w:p>
      <w:pPr>
        <w:pStyle w:val="FR1"/>
        <w:widowControl/>
        <w:autoSpaceDE w:val="true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должности, фамилии, имена, отчества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ого (рейдового) осмотра, обследования был проведен осмотр ____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FR1"/>
        <w:widowControl/>
        <w:autoSpaceDE w:val="true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описание осматриваемых территорий, акваторий)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результате осмотра обнаруж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lang w:val="ru-RU" w:eastAsia="ru-RU"/>
        </w:rPr>
        <w:t>(описание фактических обстоятельств, а также по возможности пояснения присутствовавших при этом лиц, не относящихся к лицам, проводившим плановый (рейдовый) осмотр, обследование)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 самым обнаружены признаки нарушения следующих нормативных правовых а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сылки на конкретные положения нормативных правовых актов, содержащих обязательные требования, признаки нарушения которых обнаружены)</w:t>
      </w:r>
    </w:p>
    <w:p>
      <w:pPr>
        <w:pStyle w:val="Normal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  <w:t>Настоящий акт составлен на ____ страницах в 2-х экземпля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и должностных лиц, проводивших плановый (рейдовый) осмотр, обследование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дата, 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дата, подпись)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дписи лиц, присутствовавших при проведении планового (рейдового) осмотра, обследования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дата, 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дата, 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 w:eastAsia="en-US"/>
    </w:rPr>
  </w:style>
  <w:style w:type="paragraph" w:styleId="21">
    <w:name w:val="Стиль2"/>
    <w:basedOn w:val="Normal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7:00Z</dcterms:created>
  <dc:creator>jkh_212_2</dc:creator>
  <dc:description/>
  <cp:keywords/>
  <dc:language>en-US</dc:language>
  <cp:lastModifiedBy>jkh8</cp:lastModifiedBy>
  <cp:lastPrinted>2020-11-17T16:48:00Z</cp:lastPrinted>
  <dcterms:modified xsi:type="dcterms:W3CDTF">2020-11-24T13:05:00Z</dcterms:modified>
  <cp:revision>9</cp:revision>
  <dc:subject/>
  <dc:title> </dc:title>
</cp:coreProperties>
</file>