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3.1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75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17.02.2014 № 2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 в объ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собственност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существления капитальных вложений в объекты муниципальной  собственности муниципального образования «Город Коряжма», утвержденный постановлением администрации города от 17.02.2014 № 200 (в редакции постановлений администрации города от 20.05.2014 № 792, от 24.04.2017 № 567),  изменение, изложив пункт 3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При исполнении бюджета муниципального образования не допуск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оставление субсидий в отношении объектов, по которым принято решение о подготовке и реализации бюджетных инвестиций, за исключением случая, предусмотренного абзацем вторым пункта 6 статьи 79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бюджетных инвестиций в объекты, по которым принято решение о предоставлении субсидий, за исключением случая, предусмотренного абзацем вторым пункта 7 статьи 78.2 Бюджетного кодекса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Коряжемский муниципальный вестник».   </w:t>
      </w:r>
    </w:p>
    <w:p>
      <w:pPr>
        <w:pStyle w:val="Normal"/>
        <w:ind w:left="709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                       </w:t>
      </w:r>
    </w:p>
    <w:p>
      <w:pPr>
        <w:pStyle w:val="Normal"/>
        <w:ind w:left="70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А.А. Ткач</w:t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0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613C6EB4FC619A642DC1F090539EF38C7BAC72F332876B0694E81974F5546DED177D3D3B890A4EE48368B99A414824D90422F386A9E59GEc6J" TargetMode="External"/><Relationship Id="rId4" Type="http://schemas.openxmlformats.org/officeDocument/2006/relationships/hyperlink" Target="consultantplus://offline/ref=41C613C6EB4FC619A642DC1F090539EF38C7BAC72F332876B0694E81974F5546DED177D3D3B890A1EA48368B99A414824D90422F386A9E59GEc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8:00Z</dcterms:created>
  <dc:creator>user</dc:creator>
  <dc:description/>
  <cp:keywords/>
  <dc:language>en-US</dc:language>
  <cp:lastModifiedBy>Паншина</cp:lastModifiedBy>
  <cp:lastPrinted>2020-11-19T14:34:00Z</cp:lastPrinted>
  <dcterms:modified xsi:type="dcterms:W3CDTF">2020-11-19T12:28:00Z</dcterms:modified>
  <cp:revision>14</cp:revision>
  <dc:subject/>
  <dc:title> </dc:title>
</cp:coreProperties>
</file>