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8"/>
          <w:lang w:val="ru-RU"/>
        </w:rPr>
        <w:t>( в ред. распоряжения от 02.12.2021 №148р, от 12.08.2022 №133р, от 22.11.2022 №180р, от 24.04.2024 №88р</w:t>
      </w:r>
      <w:r>
        <w:rPr/>
        <w:t>)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   11.11.202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67р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-142" w:right="524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образовании общественного совета</w:t>
      </w:r>
    </w:p>
    <w:p>
      <w:pPr>
        <w:pStyle w:val="Normal"/>
        <w:tabs>
          <w:tab w:val="clear" w:pos="720"/>
          <w:tab w:val="left" w:pos="4253" w:leader="none"/>
        </w:tabs>
        <w:ind w:left="-142" w:right="524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м администрации города от 29.12.2015 №2308 «О требованиях к порядку разработки и принятия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Город Коряжма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нормировании в сфере закупок, содержанию указанных актов и обеспечению их исполнения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м администрации города от 04.04.2016 №558  «Об утверждении положения об общественном совете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»:</w:t>
      </w:r>
    </w:p>
    <w:p>
      <w:pPr>
        <w:pStyle w:val="TextBody"/>
        <w:ind w:left="-142" w:firstLine="567"/>
        <w:rPr/>
      </w:pPr>
      <w:r>
        <w:rPr/>
        <w:t xml:space="preserve">       </w:t>
      </w:r>
      <w:r>
        <w:rPr/>
        <w:t>Образовать общественный совет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в составе согласно приложению 1.</w:t>
      </w:r>
    </w:p>
    <w:p>
      <w:pPr>
        <w:pStyle w:val="TextBody"/>
        <w:ind w:left="-142" w:firstLine="993"/>
        <w:rPr/>
      </w:pPr>
      <w:r>
        <w:rPr/>
        <w:t>Признать утратившими силу:</w:t>
      </w:r>
    </w:p>
    <w:p>
      <w:pPr>
        <w:pStyle w:val="TextBody"/>
        <w:ind w:left="-142" w:firstLine="993"/>
        <w:rPr/>
      </w:pPr>
      <w:r>
        <w:rPr/>
        <w:t>- распоряжение администрации города от 02.12.2019 № 178р  «Об образовании общественного совета при администрации города по вопросам нормирования закупок, товаров, работ, услуг для обеспечения муниципальных нужд, нужд муниципальных казенных и бюджетных учреждений»;</w:t>
      </w:r>
    </w:p>
    <w:p>
      <w:pPr>
        <w:pStyle w:val="TextBody"/>
        <w:ind w:left="-142" w:firstLine="993"/>
        <w:rPr/>
      </w:pPr>
      <w:r>
        <w:rPr/>
        <w:t>- распоряжение администрации города от 20.08.2020 № 117р «О внесении изменений в распоряжение от 02.12.2019 №178р об образовании общественного совета при администрации города по вопросам нормирования закупок, товаров, работ, услуг для обеспечения муниципальных нужд, нужд муниципальных казенных и бюджетных учреждений».</w:t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  <w:t>Глава муниципального образования                                                            А.А.Ткач</w:t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4.04.2024  № 88р       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СНОВНОЙ СОСТАВ</w:t>
      </w:r>
    </w:p>
    <w:p>
      <w:pPr>
        <w:pStyle w:val="Normal"/>
        <w:tabs>
          <w:tab w:val="clear" w:pos="720"/>
          <w:tab w:val="left" w:pos="4253" w:leader="none"/>
          <w:tab w:val="left" w:pos="9922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ественного совета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lang w:val="ru-RU"/>
        </w:rPr>
        <w:t>( в ред. распоряжения  от 22.11.2022 №180р, от 24.04.2024 № 88р)</w:t>
      </w:r>
    </w:p>
    <w:p>
      <w:pPr>
        <w:pStyle w:val="Normal"/>
        <w:tabs>
          <w:tab w:val="clear" w:pos="720"/>
          <w:tab w:val="left" w:pos="4253" w:leader="none"/>
          <w:tab w:val="left" w:pos="9922" w:leader="none"/>
        </w:tabs>
        <w:ind w:right="-1" w:hanging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председатель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  <w:szCs w:val="28"/>
              </w:rPr>
              <w:t>- Заборский Олег Владимирович, заместитель главы муниципального образования  по организационно- правовым вопросам, начальник управления организационно-правовой и кадровой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заместитель 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председателя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8"/>
              </w:rPr>
              <w:t xml:space="preserve">- Лахтионов Герман Вячеславович,  заместитель главы муниципального образования по экономическому развитию </w:t>
            </w:r>
            <w:r>
              <w:rPr>
                <w:i/>
              </w:rPr>
              <w:t>и финансам, начальник финансового управл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екретар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Тарасова Оксана Сергеевна, ведущий специалист контрактной службы                                 </w:t>
            </w:r>
          </w:p>
        </w:tc>
      </w:tr>
      <w:tr>
        <w:trPr>
          <w:trHeight w:val="3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члены совет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- Необердина Елена Славяновна, руководитель контрактной службы администрации города</w:t>
            </w:r>
          </w:p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ind w:firstLine="34"/>
              <w:rPr>
                <w:i/>
                <w:i/>
              </w:rPr>
            </w:pPr>
            <w:r>
              <w:rPr>
                <w:i/>
                <w:szCs w:val="28"/>
              </w:rPr>
              <w:t>- Кныш Нина Николаевна, заместитель начальника социального развития, начальник отдела социальной политики управления социального развития</w:t>
            </w:r>
          </w:p>
          <w:p>
            <w:pPr>
              <w:pStyle w:val="TextBodyIndent"/>
              <w:tabs>
                <w:tab w:val="clear" w:pos="567"/>
                <w:tab w:val="left" w:pos="45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-  Шевелева Светлана Андреевна, ведущий специалист управления муниципального хозяйства 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lang w:val="ru-RU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учина Валентина Павловна, председатель местной общественной организации ветеранов (пенсионеров) войны и труда ОАО «Котласский ЦБК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  <w:t>(исключена распоряжением от 24.04.2024 № 88р)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Плотникова Анна Петровна, </w:t>
            </w:r>
            <w:r>
              <w:rPr>
                <w:i/>
                <w:szCs w:val="28"/>
                <w:shd w:fill="FFFFFF" w:val="clear"/>
              </w:rPr>
              <w:t>руководитель обособленного подразделения ГКУ Архангельской области «Государственное юридическое бюро»</w:t>
            </w:r>
            <w:r>
              <w:rPr>
                <w:i/>
                <w:color w:val="FF0000"/>
                <w:szCs w:val="28"/>
              </w:rPr>
              <w:t xml:space="preserve"> (введена распоряжением от 24.04.2024 № 88р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.04.2024  № 88р      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ЗЕРВНЫЙ СОСТАВ</w:t>
      </w:r>
    </w:p>
    <w:p>
      <w:pPr>
        <w:pStyle w:val="Normal"/>
        <w:tabs>
          <w:tab w:val="clear" w:pos="720"/>
          <w:tab w:val="left" w:pos="4253" w:leader="none"/>
          <w:tab w:val="left" w:pos="9922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ественного совета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</w:t>
      </w:r>
    </w:p>
    <w:p>
      <w:pPr>
        <w:pStyle w:val="Normal"/>
        <w:tabs>
          <w:tab w:val="clear" w:pos="720"/>
          <w:tab w:val="left" w:pos="4253" w:leader="none"/>
          <w:tab w:val="left" w:pos="9922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MS Sans Serif;Arial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color w:val="FF0000"/>
          <w:sz w:val="28"/>
          <w:lang w:val="ru-RU"/>
        </w:rPr>
        <w:t>( в ред. распоряжения  от 22.11.2022 №180р, от 24.04.2024 №88р)</w:t>
      </w:r>
    </w:p>
    <w:p>
      <w:pPr>
        <w:pStyle w:val="Normal"/>
        <w:tabs>
          <w:tab w:val="clear" w:pos="720"/>
          <w:tab w:val="left" w:pos="6045" w:leader="none"/>
        </w:tabs>
        <w:ind w:left="-142" w:right="-1050" w:firstLine="709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65"/>
        <w:gridCol w:w="3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олг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ладимировна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  <w:color w:val="FF0000"/>
                <w:szCs w:val="28"/>
              </w:rPr>
              <w:t>(исключена распоряжением от 24.04.2024 № 88р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Главный специалист - главный бухгалтер финансово-экономического отдела управления социального развит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snapToGrid w:val="false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ind w:firstLine="3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ind w:firstLine="3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ind w:firstLine="3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ind w:firstLine="3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ind w:firstLine="3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ind w:firstLine="34"/>
              <w:jc w:val="left"/>
              <w:rPr>
                <w:i/>
                <w:i/>
              </w:rPr>
            </w:pPr>
            <w:r>
              <w:rPr>
                <w:i/>
                <w:szCs w:val="28"/>
              </w:rPr>
              <w:t>замещает члена совета Кныш Нину Николаевну</w:t>
            </w:r>
          </w:p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ind w:firstLine="3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ind w:firstLine="34"/>
              <w:jc w:val="left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Невер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Елена Васильевн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  <w:t xml:space="preserve"> (введена распоряжением от 24.04.2024 № 88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Главный специалист - главный бухгалтер финансово-экономического отдела управления социального разви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34" w:leader="none"/>
                <w:tab w:val="left" w:pos="459" w:leader="none"/>
              </w:tabs>
              <w:snapToGrid w:val="false"/>
              <w:ind w:firstLine="34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ыжков Алексей Владимир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м. начальника управления муниципального хозяйства и градостроительства администрац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59" w:leader="none"/>
              </w:tabs>
              <w:ind w:hanging="0"/>
              <w:jc w:val="left"/>
              <w:rPr/>
            </w:pPr>
            <w:r>
              <w:rPr>
                <w:i/>
                <w:szCs w:val="28"/>
              </w:rPr>
              <w:t xml:space="preserve">замещает члена совета </w:t>
            </w:r>
            <w:r>
              <w:rPr>
                <w:i/>
              </w:rPr>
              <w:t>Шевелеву Светлану Андреев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удрявцева Алевтина Витальев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едседатель Общественного совета городского округа Архангельской области «Город Коряжма» второго созыва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мещает члена совета Плотникову Анну Петровну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5:00Z</dcterms:created>
  <dc:creator>Unknown</dc:creator>
  <dc:description/>
  <dc:language>en-US</dc:language>
  <cp:lastModifiedBy>economic7</cp:lastModifiedBy>
  <cp:lastPrinted>2020-11-11T12:08:00Z</cp:lastPrinted>
  <dcterms:modified xsi:type="dcterms:W3CDTF">2024-05-07T07:55:00Z</dcterms:modified>
  <cp:revision>2</cp:revision>
  <dc:subject/>
  <dc:title/>
</cp:coreProperties>
</file>