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28.10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2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от 05.04.2016 № 5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рганизации бесплатного питания обучающихся с ограниченными возможностями здоровья</w:t>
      </w:r>
      <w:r>
        <w:rPr>
          <w:bCs/>
          <w:sz w:val="27"/>
          <w:szCs w:val="27"/>
        </w:rPr>
        <w:t xml:space="preserve">, осваивающих адаптированные основные общеобразовательные программы и получающих образование на дому, </w:t>
      </w:r>
      <w:r>
        <w:rPr>
          <w:sz w:val="27"/>
          <w:szCs w:val="27"/>
        </w:rPr>
        <w:t xml:space="preserve">администрация город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от 05.04.2016 № 566 «Об утверждении порядка предоставления бесплатного двухразового питания 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» (в редакции постановлений администрации города от 20.03.2017 № 389; от 04.12.2017 № 1740, от 27.08.2020 № 916),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пункте 3 слова «коррекционных классов» заменить словами «обучающихся с ОВЗ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Пункт 1 порядка дополн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1.5. следующего содержания: «С 01 января 2021 года обучающиеся</w:t>
      </w:r>
      <w:r>
        <w:rPr>
          <w:bCs/>
          <w:sz w:val="27"/>
          <w:szCs w:val="27"/>
        </w:rPr>
        <w:t xml:space="preserve"> с ограниченными возможностями здоровья, осваивающие адаптированные основные общеобразовательные программы и получающие образование на дому</w:t>
      </w:r>
      <w:r>
        <w:rPr>
          <w:sz w:val="27"/>
          <w:szCs w:val="27"/>
        </w:rPr>
        <w:t>, обеспечиваются сухими пайками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1.6. следующего содержания: «Расходы бюджета МО «Город Коряжма» на предоставление сухого пайка для обучающихся с ограниченными возможностями здоровья, осваивающим адаптированные основные общеобразовательные программы и получающих образование на дому, составляют 70,00 рублей в учебный день на одного обучающегося.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Подпункт 2.2 порядка изложить в следующей редакции: «Право на обеспечение обучающегося с ОВЗ бесплатным питанием возникает при написании родителями (законными представителями) обучающегося заявления об обучении обучающегося по адаптированной основной общеобразовательной программе».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пункт 2.4. дополнить абзацем следующего содержания: «Для предоставления бесплатного питания обучающемуся с ОВЗ, получающим образование на дому, родители (законные представители) дополнительно предоставляют копию заключения медицинской организации об обучении на дому.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2 порядка дополнить:</w:t>
      </w:r>
    </w:p>
    <w:p>
      <w:pPr>
        <w:pStyle w:val="Normal"/>
        <w:jc w:val="both"/>
        <w:rPr/>
      </w:pPr>
      <w:r>
        <w:rPr>
          <w:sz w:val="27"/>
          <w:szCs w:val="27"/>
        </w:rPr>
        <w:t>подпунктом 2.8. следующего содержания: «Бесплатное питание обучающихся с ограниченными возможностями здоровья, осваивающим адаптированные основные общеобразовательные программы и получающих образование на дому, обеспечивается в виде сухого пайка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2.9. следующего содержания: «Состав сухого пайка формируется в соответствии с примерным набором продуктов питания согласно приложению 2 к настоящему порядку.»;</w:t>
      </w:r>
    </w:p>
    <w:p>
      <w:pPr>
        <w:pStyle w:val="Normal"/>
        <w:jc w:val="both"/>
        <w:rPr/>
      </w:pPr>
      <w:r>
        <w:rPr>
          <w:sz w:val="27"/>
          <w:szCs w:val="27"/>
        </w:rPr>
        <w:t>подпунктом 2.10. следующего содержания: «Периодичность выдачи сухого пайка составляет не менее 2 раз в месяц.»;</w:t>
      </w:r>
    </w:p>
    <w:p>
      <w:pPr>
        <w:pStyle w:val="Normal"/>
        <w:jc w:val="both"/>
        <w:rPr/>
      </w:pPr>
      <w:r>
        <w:rPr>
          <w:sz w:val="27"/>
          <w:szCs w:val="27"/>
        </w:rPr>
        <w:t>подпунктом 2.11. следующего содержания: «Сухой паёк выдаётся на основании приказа, в соответствии с графиком под роспись родителя (законного представителя) обучающегося.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Подпункт 3.7. порядка после слов «по форме» дополнить словами «согласно приложению 1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.8.2 слова «коррекционных классов» заменить словами «обучающихся с ОВЗ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1 к порядку слова «в специальных (коррекционных) классах 7 вида» заменить словами «с ОВЗ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рядок дополнить приложением 2 следующего содержания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рядку предоставления бесплатного пит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учающимся с ограниченными возможностям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оровья, осваивающими адаптированн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е общеобразовательные программы 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учающим образование на дом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бор продуктов для формирования сухого пай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родуктов пит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Мука пшенич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Круп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Макаронные издел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Горошек зелёный консервированн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Фасоль в собственном соку консервирован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Кукуруза консервирован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Соки фруктовы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Фрукты свежие и консервированны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Саха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</w:t>
        <w:tab/>
        <w:t>Кондитерские издел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Молоко сгущённое с саха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</w:t>
        <w:tab/>
        <w:t>Кака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.</w:t>
        <w:tab/>
        <w:t>Ча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</w:t>
        <w:tab/>
        <w:t>Мясо говядина (консервы мясны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.</w:t>
        <w:tab/>
        <w:t>Мясо куры (консервы курины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</w:t>
        <w:tab/>
        <w:t>Рыба (консервы рыбны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.</w:t>
        <w:tab/>
        <w:t>Масло подсолнечн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.</w:t>
        <w:tab/>
        <w:t>Повид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</w:t>
        <w:tab/>
        <w:t>Овощи свежие и консервированные без уксуса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</w:t>
      </w:r>
      <w:r>
        <w:rPr>
          <w:bCs/>
          <w:sz w:val="27"/>
          <w:szCs w:val="27"/>
        </w:rPr>
        <w:t>лава муниципального образования                                                                       А. А. Ткач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3:00Z</dcterms:created>
  <dc:creator>gorono12</dc:creator>
  <dc:description/>
  <cp:keywords/>
  <dc:language>en-US</dc:language>
  <cp:lastModifiedBy>gorono11</cp:lastModifiedBy>
  <cp:lastPrinted>2020-04-13T15:21:00Z</cp:lastPrinted>
  <dcterms:modified xsi:type="dcterms:W3CDTF">2020-10-30T09:50:00Z</dcterms:modified>
  <cp:revision>12</cp:revision>
  <dc:subject/>
  <dc:title> </dc:title>
</cp:coreProperties>
</file>