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3.10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1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мерах по предупреждению чрезвычайных</w:t>
      </w:r>
    </w:p>
    <w:p>
      <w:pPr>
        <w:pStyle w:val="Normal"/>
        <w:rPr/>
      </w:pPr>
      <w:r>
        <w:rPr>
          <w:sz w:val="28"/>
        </w:rPr>
        <w:t xml:space="preserve">ситуаций на водных объектах, расположенных </w:t>
      </w:r>
    </w:p>
    <w:p>
      <w:pPr>
        <w:pStyle w:val="Normal"/>
        <w:rPr>
          <w:sz w:val="28"/>
        </w:rPr>
      </w:pPr>
      <w:r>
        <w:rPr>
          <w:sz w:val="28"/>
        </w:rPr>
        <w:t>в границах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«Город Коряжма», в зимний период 2020-2021 год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безопасности и охраны жизни людей на водных объектах, расположенных в границах муниципального образования «Город Коряжма», руководствуясь Федеральным законом от 21.12.1994 № 68-ФЗ «О защите населения и территорий от чрезвычайных ситуаций природного и техногенного характера» </w:t>
      </w:r>
      <w:r>
        <w:rPr>
          <w:color w:val="000000"/>
          <w:sz w:val="28"/>
          <w:szCs w:val="28"/>
        </w:rPr>
        <w:t>(с изм. от 23.06.2020),</w:t>
      </w:r>
      <w:r>
        <w:rPr>
          <w:sz w:val="28"/>
          <w:szCs w:val="28"/>
        </w:rPr>
        <w:t xml:space="preserve"> Законом Архангельской области от 03.06.2003 № 172-22-ОЗ «Об административных  правонарушениях» (с изм от 27</w:t>
      </w:r>
      <w:r>
        <w:rPr>
          <w:color w:val="000000"/>
          <w:sz w:val="28"/>
          <w:szCs w:val="28"/>
        </w:rPr>
        <w:t>.04.2020),</w:t>
      </w:r>
      <w:r>
        <w:rPr>
          <w:sz w:val="28"/>
          <w:szCs w:val="28"/>
        </w:rPr>
        <w:t xml:space="preserve">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</w:rPr>
        <w:t>Запретить выход (выезд) людей на лед водных объектов (за исключением организованных переправ), расположенных на территории городского округа Архангельской области «Город Коряжма», в период ледостава при наличии критериев опасност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Администрации городского округа Архангельской области «Город Коряжма» совместно с руководителями организаций и учреждений принять участие в месячнике безопасности «Ледовая переправа» и надзорно-профилактической операции «Зимняя рыбалка» на водных объектах Архангельской области (по отдельному план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твердить План проведения месячника безопасности на территории городского округа Архангельской области «Город Коряжма»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Рекомендовать  начальнику отдела полиции по городу Коряжме ОМВД России «Котласский» Ану А.А.:</w:t>
      </w:r>
    </w:p>
    <w:p>
      <w:pPr>
        <w:pStyle w:val="TextBody"/>
        <w:numPr>
          <w:ilvl w:val="1"/>
          <w:numId w:val="3"/>
        </w:numPr>
        <w:ind w:left="0" w:firstLine="720"/>
        <w:rPr/>
      </w:pPr>
      <w:r>
        <w:rPr/>
        <w:t>приблизить маршруты патрулирования к  местам массового выхода (выезда) людей на лед;</w:t>
      </w:r>
    </w:p>
    <w:p>
      <w:pPr>
        <w:pStyle w:val="TextBody"/>
        <w:numPr>
          <w:ilvl w:val="1"/>
          <w:numId w:val="3"/>
        </w:numPr>
        <w:ind w:left="0" w:firstLine="720"/>
        <w:rPr/>
      </w:pPr>
      <w:r>
        <w:rPr/>
        <w:t>привлекать нарушителей порядка к административной ответственности в соответствии с действующим законодательств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чальнику муниципального казенного учреждения «Коряжемская служба спасения» Матенкову Д.Ю. организовать:</w:t>
      </w:r>
    </w:p>
    <w:p>
      <w:pPr>
        <w:pStyle w:val="TextBody"/>
        <w:numPr>
          <w:ilvl w:val="1"/>
          <w:numId w:val="3"/>
        </w:numPr>
        <w:ind w:left="0" w:firstLine="720"/>
        <w:rPr/>
      </w:pPr>
      <w:r>
        <w:rPr/>
        <w:t>наблюдение за местами возможного неорганизованного выхода населения на лед;</w:t>
      </w:r>
    </w:p>
    <w:p>
      <w:pPr>
        <w:pStyle w:val="TextBody"/>
        <w:numPr>
          <w:ilvl w:val="1"/>
          <w:numId w:val="3"/>
        </w:numPr>
        <w:ind w:left="0" w:firstLine="720"/>
        <w:rPr/>
      </w:pPr>
      <w:r>
        <w:rPr/>
        <w:t>информирование населения города о гидрометеоусловиях, состоянии льда, опасности и запрете выхода на лед при наличии критериев опасности через городские СМИ и с помощью использования громкоговорител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20"/>
        <w:rPr/>
      </w:pPr>
      <w:r>
        <w:rPr/>
        <w:t>сбор информации о состоянии льда, чрезвычайных ситуациях и происшествиях на водных объектах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20"/>
        <w:rPr/>
      </w:pPr>
      <w:r>
        <w:rPr/>
        <w:t>установку запрещающих знаков (аншлагов) в местах, наиболее опасных при  выходе (выезде) людей на лед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20"/>
        <w:rPr/>
      </w:pPr>
      <w:r>
        <w:rPr/>
        <w:t xml:space="preserve">проведение рейдов в районе расположения отдельного спасательного поста и в местах массового выхода (выезда) людей на лёд в период подледного лова рыбы.  </w:t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/>
        <w:t>Отделу по гражданской обороне, чрезвычайным ситуациям и мобилизационной работе администрации города:</w:t>
      </w:r>
    </w:p>
    <w:p>
      <w:pPr>
        <w:pStyle w:val="TextBody"/>
        <w:ind w:firstLine="708"/>
        <w:rPr/>
      </w:pPr>
      <w:r>
        <w:rPr/>
        <w:t>6.1 обеспечить своевременное информирование заинтересованных организаций и населения города о состоянии льда на водоемах, прогнозах опасного изменения в ледовой обстановке;</w:t>
      </w:r>
    </w:p>
    <w:p>
      <w:pPr>
        <w:pStyle w:val="TextBody"/>
        <w:ind w:firstLine="708"/>
        <w:rPr/>
      </w:pPr>
      <w:r>
        <w:rPr/>
        <w:t>6.2. организовать в опасные периоды ледостава, интенсивных оттепелей и перед ледоходом совместные патрулирования с сотрудниками МКУ «Коряжемская служба спасения», Коряжемского участка Центра ГИМС, отдела полиции по г. Коряжме ОМВД России «Котласский», управления муниципального хозяйства и градостроительства администрации города и другими заинтересованными лицами организаций с целью недопущения гибели людей на водоемах.</w:t>
      </w:r>
    </w:p>
    <w:p>
      <w:pPr>
        <w:pStyle w:val="TextBody"/>
        <w:ind w:firstLine="708"/>
        <w:rPr/>
      </w:pPr>
      <w:r>
        <w:rPr/>
        <w:t>7. Отделу образования управления социального развития администрации города до начала зимних каникул во всех муниципальных образовательных учреждениях города спланировать и провести занятия по мерам безопасности на льду и способах оказания первой помощи пострадавшим.</w:t>
      </w:r>
    </w:p>
    <w:p>
      <w:pPr>
        <w:pStyle w:val="TextBody"/>
        <w:ind w:firstLine="708"/>
        <w:rPr/>
      </w:pPr>
      <w:r>
        <w:rPr/>
        <w:t xml:space="preserve">8. Рекомендовать руководителям организаций и индивидуальным предпринимателям, организующим прокат зимнего инвентаря и спуски отдыхающих граждан с берега на лёд водных объектов с его использованием, обеспечить безопасность проводимых мероприятий с учетом критериев опасности, указанных в приложении 1 к настоящему постановлению.  </w:t>
      </w:r>
    </w:p>
    <w:p>
      <w:pPr>
        <w:pStyle w:val="TextBody"/>
        <w:ind w:firstLine="708"/>
        <w:rPr/>
      </w:pPr>
      <w:r>
        <w:rPr/>
        <w:t>9. Руководителю общественной приемной администрации города Плотниковой А.П. организовать опубликование настоящего постановления в газете «Коряжемский муниципальный вестник» и размещение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постановление администрации города от 18.10.2019 года № 1468 «О мерах по предупреждению чрезвычайных ситуаций на водных объектах, расположенных в границах муниципального образования «Город Коряжма», в зимний период 2019-2020 годов».</w:t>
      </w:r>
    </w:p>
    <w:p>
      <w:pPr>
        <w:pStyle w:val="TextBody"/>
        <w:ind w:firstLine="708"/>
        <w:rPr/>
      </w:pPr>
      <w:r>
        <w:rPr/>
        <w:t>11. Контроль за вы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Гайдамавичене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                А.А. Ткач</w:t>
      </w:r>
    </w:p>
    <w:p>
      <w:pPr>
        <w:pStyle w:val="TextBody"/>
        <w:ind w:left="6096" w:hanging="0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1 к постановлению администрации города</w:t>
      </w:r>
    </w:p>
    <w:p>
      <w:pPr>
        <w:pStyle w:val="TextBody"/>
        <w:ind w:left="6096" w:hanging="0"/>
        <w:rPr/>
      </w:pPr>
      <w:r>
        <w:rPr>
          <w:sz w:val="24"/>
          <w:szCs w:val="24"/>
        </w:rPr>
        <w:t>от «23» октября 2020  № 118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асности при выходе на лед водных объектов, расположенных</w:t>
      </w:r>
    </w:p>
    <w:p>
      <w:pPr>
        <w:pStyle w:val="TextBody"/>
        <w:jc w:val="center"/>
        <w:rPr/>
      </w:pPr>
      <w:r>
        <w:rPr>
          <w:b/>
        </w:rPr>
        <w:t>на территории городского округа Архангель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ород Коряжма»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остояние льда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толщина льда менее 10 сантиметров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личие слома припая льда, отжимов льда от берег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Гидрометеорологические условия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корость ветра более 12 метров в секунду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температура воздуха выше 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продолжительностью более 1 суток при критической (10 см) толщине льда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идимость менее 500 метров, на заливах и озерах – менее 1000 метров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личие метел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96" w:hanging="0"/>
        <w:rPr/>
      </w:pPr>
      <w:r>
        <w:rPr>
          <w:sz w:val="24"/>
          <w:szCs w:val="24"/>
        </w:rPr>
        <w:t>Приложение 2 к постановлению администрации города</w:t>
      </w:r>
    </w:p>
    <w:p>
      <w:pPr>
        <w:pStyle w:val="TextBody"/>
        <w:ind w:left="6096" w:hanging="0"/>
        <w:rPr>
          <w:b/>
          <w:b/>
        </w:rPr>
      </w:pPr>
      <w:r>
        <w:rPr>
          <w:sz w:val="24"/>
          <w:szCs w:val="24"/>
        </w:rPr>
        <w:t>от «23» октября 2020   № 118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месячника безопасности на территории городского округа Архангельской области «Город Коряжм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05"/>
        <w:gridCol w:w="2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заседания КЧС и ПБ, на котором рассмотреть вопросы организации защиты жизни и здоровья людей на водных объектах в зимни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А.А.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вместно с отделом полиции по г. Коряжма по выявлению и учету традиционных мест массового выхода людей на лед и мест подледного ло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чев И.Ю.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  А.А.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нков Д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по пропаганде правил безопасного поведения людей на водных объектах в период ледостава путем размещения информации в городских СМИ, распространения памяток, листовок, плакатов и другой наглядной агитации. Размещение информации на терминальных комплексах «ОКСИОН», интернет сайтах и другими доступными средств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мобилизационной работе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классных часов, собраний с учащимися образовательных учреждений города и родителями о мерах безопасного поведения на льду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управления социального развития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в местах массового выхода людей на лё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С»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оряжемский участок ГИМС, отдел полиции по г. Коряжме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дминистративная комиссия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прещающих знаков (аншлагов) в местах наиболее опасных для выхода людей на лё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нков Д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города о состоянии ледовой обстановки на водных объектах, расположенных в границах городского ок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чев И.Ю.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нков Д.Ю.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контроля за ледовой обстановкой в местах массового отдыха людей на реке Коряжемк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спуск с берега на водоем, с использованием зимнего и спортивного инвентар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нков Д.Ю.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ник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чев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итогах месячника безопасности в ГУ МЧС России по Архангель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 Д.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4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64"/>
        </w:tabs>
        <w:ind w:left="29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2:00Z</dcterms:created>
  <dc:creator>gochs2</dc:creator>
  <dc:description/>
  <cp:keywords/>
  <dc:language>en-US</dc:language>
  <cp:lastModifiedBy>gochs2</cp:lastModifiedBy>
  <cp:lastPrinted>2019-10-14T13:47:00Z</cp:lastPrinted>
  <dcterms:modified xsi:type="dcterms:W3CDTF">2020-10-27T06:42:00Z</dcterms:modified>
  <cp:revision>2</cp:revision>
  <dc:subject/>
  <dc:title> </dc:title>
</cp:coreProperties>
</file>