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2270</wp:posOffset>
                </wp:positionV>
                <wp:extent cx="334518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итогах городского конкурс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учшая идея по охране труда в городе Коряжм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48.3pt;mso-wrap-distance-left:0pt;mso-wrap-distance-right:9pt;mso-wrap-distance-top:0pt;mso-wrap-distance-bottom:0pt;margin-top:3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итогах городского конкурс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учшая идея по охране труда в городе Коряжм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едложения координационного совета по охране труда при администрации города по итогам городского конкурса «</w:t>
      </w:r>
      <w:r>
        <w:rPr>
          <w:bCs/>
          <w:sz w:val="28"/>
          <w:szCs w:val="28"/>
        </w:rPr>
        <w:t>Лучшая идея по охране труда в городе Коряжме»</w:t>
      </w:r>
      <w:r>
        <w:rPr>
          <w:sz w:val="28"/>
          <w:szCs w:val="28"/>
        </w:rPr>
        <w:t>»,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(в редакции решения городской Думы от 16.02.2012 № 329, от 10.04.2014 № 56, от 23.06.2016 № 228, от 21.06.2017 № 301),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ручить Благодарственное письмо главы муниципального образования за участие в городском конкурс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иловской Любови Александровне, заместителю руководителя по охране труда филиала дополнительного образования детей «Дом детского творчества» муниципального образовательного учреждения «Средняя общеобразовательная школа № 1 города Коряжмы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рганизационно-правовой и кадровой работы администрации города обеспечить изготовление Благодарственного письм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бщественной приемной администрации город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етить итоги конкурса в средствах массовой информ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ручение Благодарственного письма главы муниципального образования в торжественной обстановк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8:00Z</dcterms:created>
  <dc:creator>Специалист по охране труда</dc:creator>
  <dc:description/>
  <cp:keywords/>
  <dc:language>en-US</dc:language>
  <cp:lastModifiedBy>trud</cp:lastModifiedBy>
  <cp:lastPrinted>2020-10-22T09:32:00Z</cp:lastPrinted>
  <dcterms:modified xsi:type="dcterms:W3CDTF">2020-10-22T06:35:00Z</dcterms:modified>
  <cp:revision>3</cp:revision>
  <dc:subject/>
  <dc:title> </dc:title>
</cp:coreProperties>
</file>