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4518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итогах квеста «Умножай все травмы на ноль - профсоюз моя защита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6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итогах квеста «Умножай все травмы на ноль - профсоюз моя защита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квеста «Умножай все травмы на ноль – профсоюз моя защита!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решения городской Думы от 16.02.2012 № 329 от 10.04.2014 № 56, от 23.06.2016 № 228, от 21.06.2017 № 301)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12"/>
          <w:sz w:val="28"/>
          <w:szCs w:val="28"/>
        </w:rPr>
        <w:t xml:space="preserve">1. Наградить Дипломами и денежными сертификатами победителей квеста </w:t>
      </w:r>
      <w:r>
        <w:rPr>
          <w:sz w:val="28"/>
          <w:szCs w:val="28"/>
        </w:rPr>
        <w:t>«Умножай все травмы на ноль – профсоюз моя защита!»: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анду 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220 вольт)» МДОУ «Детский сад № 17 «Аленький цветочек», с вручением денежного сертификата на команду в размере 7500 рублей (сертификат на каждого участника команды в размере 1500руб.)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оманду «Профсоюзная дружина «Илима», ППО КЦБК Илим «Рослеспрофсоюз», с вручением денежного сертификата на команду в размере 5000 рублей (сертификат на каждого участника команды в размере 1000 руб.);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у «Белые паруса», МДОУ «Детский сад комбинированного вида № 2 «Парусок» с вручением денежного сертификата на команду в размере 2500 рублей (сертификат на каждого участника команды в размере 500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главы муниципального образования за участие в конкурсе командам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Сказочные спасатели», МДОУ «Детский сад № 18 «Сказка»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Оптимисты», МДОУ «Центр развития ребенка – детский сад № 14 «Малышок»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Огнетушитель», МУ «Молодежно - культурный центр «Родина»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Чип и Дейл», МКУ «Коряжемская служба спасения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-правовой и кадровой работы администрации города обеспечить изготовление Дипломов победителей и Благодарственных писем главы муниципального образования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У «Молодежно – культурный центр «Родина» обеспечить приобретение денежных сертификатов за счет средств бюджета муниципального образования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</w:t>
      </w:r>
      <w:r>
        <w:rPr>
          <w:sz w:val="28"/>
          <w:szCs w:val="28"/>
        </w:rPr>
        <w:t>5.2. Поощрение победителей городских смотров – конкурсов по охране труда» муниципальной программы «Улучшение условий и охраны труда на территории муниципального образования «Город Коряжма» на 2018 - 2022 годы, утвержденной постановлением администрации города от 15.09.2017 № 1358 (в редакции постановлений администрации города от 14.11.2017 № 1632, от 04.07.2018 № 945, от 14.11.2018 № 1605, от 03.12.2018 № 1700, от 11.11.2019 №1581, от 05.12.2019 № 1751, от 14.01.2020 № 31)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5. Общественной приемной администрации город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тить итоги конкурса в средствах массовой информ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учение дипломов победителям конкурса и благодарственных писем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5:00Z</dcterms:created>
  <dc:creator>Специалист по охране труда</dc:creator>
  <dc:description/>
  <cp:keywords/>
  <dc:language>en-US</dc:language>
  <cp:lastModifiedBy>trud</cp:lastModifiedBy>
  <cp:lastPrinted>2020-10-05T09:08:00Z</cp:lastPrinted>
  <dcterms:modified xsi:type="dcterms:W3CDTF">2020-10-05T06:08:00Z</dcterms:modified>
  <cp:revision>7</cp:revision>
  <dc:subject/>
  <dc:title> </dc:title>
</cp:coreProperties>
</file>