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0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905</wp:posOffset>
                </wp:positionV>
                <wp:extent cx="31013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на территории  муниципального образования «Город Коряжма» декады охраны тру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72pt;mso-wrap-distance-left:9.05pt;mso-wrap-distance-right:9.05pt;mso-wrap-distance-top:0pt;mso-wrap-distance-bottom:0pt;margin-top:0.1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5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на территории  муниципального образования «Город Коряжма» декады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и охраны труда, предупреждения производственного травматизма, профессиональной заболеваемости, в рамках «Года охраны труда» в Архангельской област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624" w:leader="none"/>
        </w:tabs>
        <w:ind w:firstLine="85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муниципального образования «Город Коряжма» с 1 по 14 октября 2020 года декаду охраны труда под девизом «Управление рисками - путь к достойному труду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858"/>
        <w:jc w:val="both"/>
        <w:rPr/>
      </w:pPr>
      <w:r>
        <w:rPr>
          <w:sz w:val="28"/>
          <w:szCs w:val="28"/>
        </w:rPr>
        <w:t>2. Утвердить план мероприятий по проведению декады охраны труда в муниципальном образовании «Город Коряжма» согласно приложению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всех форм собственности, осуществляющим свою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/>
      </w:pPr>
      <w:r>
        <w:rPr>
          <w:sz w:val="28"/>
          <w:szCs w:val="28"/>
        </w:rPr>
        <w:t>3.2. при проведении декады охраны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autoSpaceDE w:val="false"/>
        <w:ind w:firstLine="85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ероприятиям по управлению профессиональными рисками;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информацию об итогах проведения декады по охране труда в управление социального развития администрации города в срок до 20 октября 2020 года.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/>
      </w:pPr>
      <w:r>
        <w:rPr>
          <w:sz w:val="28"/>
          <w:szCs w:val="28"/>
        </w:rPr>
        <w:t>5. Итоги декады по охране труда подвести на заседании координационного совета по охране труда при администрации города и разместить на официальном сайте администрации города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2"/>
        <w:ind w:left="0" w:firstLine="858"/>
        <w:rPr/>
      </w:pPr>
      <w:r>
        <w:rPr/>
        <w:t>6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autoSpaceDE w:val="false"/>
        <w:ind w:firstLine="54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36"/>
        <w:ind w:left="6595" w:hanging="85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25.09.2020 № 1030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декады охраны труда в муниципальном образовании «Город Коряжма» 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spacing w:lineRule="exact" w:line="336"/>
        <w:ind w:left="546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tbl>
      <w:tblPr>
        <w:tblW w:w="94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524"/>
        <w:gridCol w:w="1794"/>
        <w:gridCol w:w="2574"/>
      </w:tblGrid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8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по проведению декады охраны труда в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14 октября 2020 г.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</w:tr>
      <w:tr>
        <w:trPr>
          <w:trHeight w:val="83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 – разъяснительной работы по вопросам трудового законодательства, специальной оценки условий труда, функционирования системы управления охраной труда и управления профессиональными риск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нцепции «Нулевой травматизм»</w:t>
            </w:r>
            <w:r>
              <w:rPr>
                <w:color w:val="000000"/>
                <w:sz w:val="24"/>
                <w:szCs w:val="24"/>
              </w:rPr>
              <w:t xml:space="preserve"> («Vizion Zero»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октября 2020 г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УСР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</w:t>
            </w:r>
          </w:p>
        </w:tc>
      </w:tr>
      <w:tr>
        <w:trPr>
          <w:trHeight w:val="9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оединение и внедрение в рабочем процессе принципов концепц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левой травматизм»</w:t>
            </w:r>
            <w:r>
              <w:rPr>
                <w:color w:val="000000"/>
                <w:sz w:val="24"/>
                <w:szCs w:val="24"/>
              </w:rPr>
              <w:t xml:space="preserve"> («Vizion Zero»)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октября 2020 г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вещение на сайте администрации города, в группе в Контакте мероприятий по проведению декады охраны труда в муниципальном образов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 октября 2020 г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</w:tr>
      <w:tr>
        <w:trPr>
          <w:trHeight w:val="7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0" w:after="75"/>
              <w:jc w:val="center"/>
              <w:rPr/>
            </w:pPr>
            <w:r>
              <w:rPr/>
              <w:t>Проведение городского конкурса «Лучшая идея по охране труда в городе Коряжме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 –по 15.10.20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</w:tr>
      <w:tr>
        <w:trPr>
          <w:trHeight w:val="29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 Квест «Умножай все травмы на ноль – профсоюз моя защита!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организаций профсоюзов г. Коряжмы, координацион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хране труда при администрации города</w:t>
            </w:r>
          </w:p>
        </w:tc>
      </w:tr>
      <w:tr>
        <w:trPr>
          <w:trHeight w:val="10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работка мероприятий по управлению профессиональными рисками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ыявление опасностей; оценка уровней профессиональных рисков; снижение уровней профессиональных риск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дентификация опасностей, представляющих угрозу жизни и здоровью работников, и составление их перечн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1 по 14 октября 2020 г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проведения обучения по охране труда, по оказанию первой помощи пострадавшим на производств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1 по 14 октября 20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 xml:space="preserve">УСР,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центр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8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ячей линии по вопросам охраны труда, специальной оценки условий труда, функционирования системы управления охраной труда и управления профессиональными рисками и пр.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по 14 октября 20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технический инспектор ФПАО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ждый четверг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-17.00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182) 20-87-96)</w:t>
            </w:r>
          </w:p>
        </w:tc>
      </w:tr>
      <w:tr>
        <w:trPr>
          <w:trHeight w:val="98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создании служб охраны труда и организации их работы у работод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1 по 14 октября 20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7:00Z</dcterms:created>
  <dc:creator>Специалист по охране труда</dc:creator>
  <dc:description/>
  <cp:keywords/>
  <dc:language>en-US</dc:language>
  <cp:lastModifiedBy>trud</cp:lastModifiedBy>
  <cp:lastPrinted>2020-09-25T11:16:00Z</cp:lastPrinted>
  <dcterms:modified xsi:type="dcterms:W3CDTF">2020-09-28T06:48:00Z</dcterms:modified>
  <cp:revision>7</cp:revision>
  <dc:subject/>
  <dc:title> </dc:title>
</cp:coreProperties>
</file>