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31.08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3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5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</w:t>
            </w:r>
            <w:r>
              <w:rPr>
                <w:sz w:val="26"/>
                <w:szCs w:val="26"/>
              </w:rPr>
              <w:t>орядок организации работы по предоставлению 50% скидки на оплату стоимости питания детей-инвалидов, обучающихся в общеобразовательных организациях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ложения управления социального развития администрации города,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Уставом городского округа Архангельской области «Город Коряжма», администрация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Порядок организации работы по предоставлению 50% скидки на оплату стоимости питания детей-инвалидов, обучающихся в общеобразовательных организациях, утвержденный постановлением администрации города от 14.12.2016 № 2124 (в редакции постановления администрации города от 06.12.2017 № 1849),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4. слова «обучающихся 1-4 классов, получающих его в форме завтрака, для детей-инвалидов,»  исключить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постановление вступает в силу со дня его официального опубликования в газете «Коряжем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Глава муниципального образования                                                        А.А.Тка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80" w:after="2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2:00Z</dcterms:created>
  <dc:creator>gorono11</dc:creator>
  <dc:description/>
  <cp:keywords/>
  <dc:language>en-US</dc:language>
  <cp:lastModifiedBy>sobes</cp:lastModifiedBy>
  <cp:lastPrinted>2020-08-27T14:51:00Z</cp:lastPrinted>
  <dcterms:modified xsi:type="dcterms:W3CDTF">2020-09-01T09:51:00Z</dcterms:modified>
  <cp:revision>3</cp:revision>
  <dc:subject/>
  <dc:title> </dc:title>
</cp:coreProperties>
</file>