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27.08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от 05.04.2016 № 5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организации бесплатного горячего питания обучающихся, получающих начальное общее образование в муниципальных образовательных организациях, организации бесплатного питания обучающихся в период режима повышенной готовности при организации образовательного процесса с использованием дистанционных технологий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ция город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ти в постановление администрации города от 05.04.2016 № 566 «Об утверждении порядка предоставления бесплатного двухразового питания 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» (в редакции постановлений администрации города от 20.03.2017 № 389; от 04.12.2017 № 1740),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4 постановления </w:t>
      </w:r>
      <w:r>
        <w:rPr>
          <w:bCs/>
          <w:sz w:val="27"/>
          <w:szCs w:val="27"/>
        </w:rPr>
        <w:t>исключ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 xml:space="preserve">Подпункт 1.3 порядка изложить в следующей редакции: «Финансовое обеспечение бесплатного питания обучающихся с ограниченными возможностями здоровья, осваивающих адаптированные основные общеобразовательные программы в общеобразовательных организациях, осуществляется в рамках муниципальной программы «Развитие образования в городе Коряжме».»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>Пункт 2 порядка дополнить подпунктом 2.7 следующего содержания «В период режима повышенной готовности при организации образовательного процесса с использованием дистанционных технологий бесплатное питание может быть обеспечено в виде сухого пайка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</w:t>
      </w:r>
      <w:r>
        <w:rPr>
          <w:bCs/>
          <w:sz w:val="27"/>
          <w:szCs w:val="27"/>
        </w:rPr>
        <w:t>лава муниципального образования                                                                       А. А. Ткач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1:00Z</dcterms:created>
  <dc:creator>gorono12</dc:creator>
  <dc:description/>
  <cp:keywords/>
  <dc:language>en-US</dc:language>
  <cp:lastModifiedBy>gorono11</cp:lastModifiedBy>
  <cp:lastPrinted>2020-04-13T15:21:00Z</cp:lastPrinted>
  <dcterms:modified xsi:type="dcterms:W3CDTF">2020-09-01T05:53:00Z</dcterms:modified>
  <cp:revision>21</cp:revision>
  <dc:subject/>
  <dc:title> </dc:title>
</cp:coreProperties>
</file>