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8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02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16.02.2012 № 24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 (ред. от 20.07.2020), Федерального закона от 27 июля 2010 года № 210-ФЗ «Об организации предоставления государственных и муниципальных услуг» (ред. от 31.07.2020), Федерального закона от 29 декабря 2012 года № 273-ФЗ «Об образовании в Российской Федерации» (ред. от 31.07.2020), руководствуясь приказом министерства просвещения Российской Федерации от 15 мая 2020 № 236 «Об утверждении Порядка приема на обучение по образовательным программам дошкольного образования»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 административный  регламент муниципальной услуги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, от 28.10.2014 № 1822, от 19.03.2015 № 458, от 30.11.2015 № 2079, от 25.02.2016 № 337, от 28.06.2016 № 1118, от 15.10.2018 № 1449, от 04.10.2019 № 1371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наименовании постановления, в тексте постановления и административного регламента слова «образовательные учреждения», «Учреждения» заменить словами «образовательные организ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3 административного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ункт 8 административного регламента дополнить абзацем следующего содержания: «- приказ управления социального развития администрации города </w:t>
      </w:r>
      <w:r>
        <w:rPr>
          <w:sz w:val="28"/>
          <w:szCs w:val="28"/>
        </w:rPr>
        <w:t>о закреплении образовательных организаций за конкретными территориями муниципального образования «Город Коряжма»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 пункте 10 административного регламен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дпункт 3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абзацем следующего содержания: «Муниципальная о</w:t>
      </w:r>
      <w:r>
        <w:rPr>
          <w:sz w:val="28"/>
          <w:szCs w:val="28"/>
        </w:rPr>
        <w:t>бразовательная организация обязана ознакомить родителей (законных представителей) ребё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13 административного регламента изложить в следующей редакции: «13. Перечень правовых актов, регулирующих оказание муниципальной услуги, размещен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Город Коряжма» в информационно-телекоммуникационной сети «Интернет»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4 административного регламента изложить в новой редакции: «14. Для предоставления муниципальной услуги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дного из родителей (законных представителей) о направлении ребенка в образовательные организации (приложение 3 к настояще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дного из родителей (законных представителей) о приеме (приложение 4 к настоящему регламенту) при зачислении ребенка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становление опек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психолого-медико-педагогической комисси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дицинское заключение при приеме ребенка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15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новой редакции: «15. Документы, предусмотренные подпунктами 1-4,9 пункта 14 настоящего административного регламента, предоставляются в оригинале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ункт 16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новой редакции: «16. Копии документов, предусмотренных подпунктами 5-8 пункта 14 настоящего административного регламента, должны быть заверены надлежащим образом или представлены с оригинал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18.1. </w:t>
      </w:r>
      <w:r>
        <w:rPr>
          <w:bCs/>
          <w:sz w:val="28"/>
          <w:szCs w:val="28"/>
        </w:rPr>
        <w:t xml:space="preserve">административного регламента изложить в новой редакции: «18.1. </w:t>
      </w:r>
      <w:r>
        <w:rPr>
          <w:sz w:val="28"/>
          <w:szCs w:val="28"/>
        </w:rPr>
        <w:t>Орган не вправе требовать у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</w:t>
      </w:r>
      <w:r>
        <w:rPr>
          <w:bCs/>
          <w:sz w:val="28"/>
          <w:szCs w:val="28"/>
        </w:rPr>
        <w:t xml:space="preserve"> предусмотренных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пунктом 18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ункт 23 </w:t>
      </w:r>
      <w:r>
        <w:rPr>
          <w:bCs/>
          <w:sz w:val="28"/>
          <w:szCs w:val="28"/>
        </w:rPr>
        <w:t>административного регламента дополнить абзацем следующего содержания: «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1. В пункте 36 административного регламен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общеобразовательную» заменить словами «образовательную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 втором абзаце после слов «на информационном стенде в администрации города» дополнить словами: «и (или) на официальном сайте администрации гор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3 административного регламента изложить в новой редакции: «Зачисление детей в образовательную организацию осуществляется руководителем на основании медицинского заключения о состоянии здоровья, заявления о приеме в образовательную организацию, иных документов, указанных в пункте 14 настоящего административного регламента, и направления, которое заявитель должен сдать в образовательную организацию в пятидневный срок со дня получения его в органе.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3. Приложение 1 к административному регламенту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3 к административному регламенту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4 к административному регламенту изложить в новой редакции согласно приложению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А.Тк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  25.08.2020        № 9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3</w:t>
      </w:r>
    </w:p>
    <w:p>
      <w:pPr>
        <w:pStyle w:val="Heading3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48" w:hRule="atLeast"/>
        </w:trPr>
        <w:tc>
          <w:tcPr>
            <w:tcW w:w="5211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 Административному регламенту муниципальной услуги по приему заявлений, постановке на учет и зачислению детей в муниципальные образовательные организации, реализующие  основную образовательную программу дошкольного образования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6176"/>
      </w:tblGrid>
      <w:tr>
        <w:trPr>
          <w:trHeight w:val="137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управления социального развития администрации городского округа Архангельской области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9, г. Коряжм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, 16565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_____________________________________                   </w:t>
            </w:r>
          </w:p>
          <w:p>
            <w:pPr>
              <w:pStyle w:val="Normal"/>
              <w:rPr/>
            </w:pPr>
            <w:r>
              <w:rPr/>
              <w:t>серия______________ номер _____________________________________________</w:t>
            </w:r>
          </w:p>
          <w:p>
            <w:pPr>
              <w:pStyle w:val="Normal"/>
              <w:rPr/>
            </w:pPr>
            <w:r>
              <w:rPr/>
              <w:t>Выдан (кем)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Адрес электронной почты _________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поставить на учет для направления в дошкольную образовательную организацию сына (дочь)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го - при наличии) пол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ребенка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свидетельства о рождении: серия ____________ номер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(кем) 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, фактического проживания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направить в группу __________________________________ направл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пребывания 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______________________, родной язык из числа языков народов Российской Федерации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(последнего - при наличии)  второго род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второго родителя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ю  право на внеочередное (первоочередное) получение места в ДОУ на основании документа 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елаемая дата поступления в образовательную организацию _____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елаемая образовательная организация (не менее трех) 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меются братья и (или) сестры, которые посещают образовательную организацию, выбранную для приема ребенка: 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(последнего - при наличии) братьев и (или) сестер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, фактического проживания) братьев и (или) сестер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8847"/>
      </w:tblGrid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на обучение ребенка по адаптированной образовательной программе дошкольного образования на основании заключения и рекомендаций психолого-медико-педагогической комиссии (при наличии)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ждаюс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Я, как </w:t>
      </w:r>
      <w:r>
        <w:rPr>
          <w:rFonts w:cs="Times-Roman;Times New Roman"/>
          <w:sz w:val="24"/>
          <w:szCs w:val="24"/>
        </w:rPr>
        <w:t xml:space="preserve">законный </w:t>
      </w:r>
      <w:r>
        <w:rPr>
          <w:rFonts w:cs="Times-Roman;Times New Roman" w:ascii="Times-Roman;Times New Roman" w:hAnsi="Times-Roman;Times New Roman"/>
          <w:sz w:val="24"/>
          <w:szCs w:val="24"/>
        </w:rPr>
        <w:t>представитель ребенка, согласен</w:t>
      </w:r>
      <w:r>
        <w:rPr>
          <w:rFonts w:cs="Times-Roman;Times New Roman"/>
          <w:sz w:val="24"/>
          <w:szCs w:val="24"/>
        </w:rPr>
        <w:t xml:space="preserve"> (согласна)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на хранение и обработку в электронном виде его </w:t>
      </w:r>
      <w:r>
        <w:rPr>
          <w:rFonts w:cs="Times-Roman;Times New Roman"/>
          <w:sz w:val="24"/>
          <w:szCs w:val="24"/>
        </w:rPr>
        <w:t xml:space="preserve">и </w:t>
      </w:r>
      <w:r>
        <w:rPr>
          <w:rFonts w:cs="Times-Roman;Times New Roman" w:ascii="Times-Roman;Times New Roman" w:hAnsi="Times-Roman;Times New Roman"/>
          <w:sz w:val="24"/>
          <w:szCs w:val="24"/>
        </w:rPr>
        <w:t>моих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персональных данных</w:t>
      </w:r>
      <w:r>
        <w:rPr>
          <w:sz w:val="24"/>
          <w:szCs w:val="24"/>
        </w:rPr>
        <w:t xml:space="preserve"> в объё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комплектования детьми ДОУ ознакомлен(а), уведомление о регистрации заявления полу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__ г.                         ___________________ /__________________/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подпись)              (расшифровка подписи)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  25.08.2020      № 9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4</w:t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48" w:hRule="atLeast"/>
        </w:trPr>
        <w:tc>
          <w:tcPr>
            <w:tcW w:w="5211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 Административному регламенту муниципальной услуги по приему заявлений, постановке на учет и зачислению детей в муниципальные образовательные организации, реализующие  основную образовательную программу дошкольного образования </w:t>
            </w:r>
          </w:p>
        </w:tc>
      </w:tr>
    </w:tbl>
    <w:p>
      <w:pPr>
        <w:pStyle w:val="Normal"/>
        <w:shd w:fill="FFFFFF" w:val="clear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54"/>
      </w:tblGrid>
      <w:tr>
        <w:trPr/>
        <w:tc>
          <w:tcPr>
            <w:tcW w:w="2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ю МДОУ № _____ «________________________»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16"/>
                <w:szCs w:val="16"/>
              </w:rPr>
              <w:t>фамилия, имя, отчество (последнего - при налич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 __________________________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____________ номер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(кем)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ыдачи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 в  образовательную организацию сына (доч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го - при наличии) пол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ребенка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свидетельства о рождении: серия ____________ номер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(кем) 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, фактического проживания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учение по основной (адаптированной) образовательной программе дошко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в группу __________________________________ направл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пребывания 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  ______________________, родной язык из числа языков народов Российской Федерации 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(последнего - при наличии)  второго род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второго родителя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елаемая дата поступления в образовательную организацию _____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667"/>
      </w:tblGrid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на обучение ребенка по адаптированной образовательной программе дошкольного образования на основании заключения и рекомендаций психолого-медико-педагогической комиссии (при наличии)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ждаюс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образовательной организации, ознакомлен(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____ г.                         ___________________ 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подпись)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МДОУ на обработку моих персональных данных и персональных данных моего ребенка в объё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 дошко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__ г.                         ___________________ /__________________/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подпись)              (расшифровка подпис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8:00Z</dcterms:created>
  <dc:creator>GORONO5</dc:creator>
  <dc:description/>
  <cp:keywords/>
  <dc:language>en-US</dc:language>
  <cp:lastModifiedBy>gorono6</cp:lastModifiedBy>
  <cp:lastPrinted>2020-08-25T14:36:00Z</cp:lastPrinted>
  <dcterms:modified xsi:type="dcterms:W3CDTF">2020-08-31T12:07:00Z</dcterms:modified>
  <cp:revision>35</cp:revision>
  <dc:subject/>
  <dc:title> </dc:title>
</cp:coreProperties>
</file>