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23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1.08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89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т 30.11.2015 №208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Российской Федерации, администрация город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т 30.11.2015 № 2080 «О порядке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» (в редакции постановлений администрации города от 10.10.2016 № 1727, от 22.05.2019 № 662, от 20.01.2020 № 51) (далее - порядок) следующие измен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тановления, в тексте постановления и порядка слова «образовательные учреждения», «учреждения» заменить словами «образовательные организации», слова «основная общеобразовательная программа дошкольного образования» заменить словами «образовательная программа дошкольного образован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В преамбуле постановления слова «приказом Министерства образования и науки Российской Федерации от 08.04.2014 №293» заменить словами: «приказом Министерства просвещения Российской Федерации от 15.05.2020 №236»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3. Пункт 2 порядка изложить в новой редакции: «Настоящий порядок разработан с целью обеспечения принципа равных возможностей в реализации прав детей на доступность дошкольного образования всех граждан, имеющих право на получение дошкольного образования</w:t>
      </w:r>
      <w:r>
        <w:rPr>
          <w:spacing w:val="2"/>
          <w:sz w:val="28"/>
          <w:szCs w:val="28"/>
        </w:rPr>
        <w:t xml:space="preserve">, проживающих (пребывающих) на территории </w:t>
      </w:r>
      <w:r>
        <w:rPr>
          <w:sz w:val="28"/>
          <w:szCs w:val="28"/>
        </w:rPr>
        <w:t>муниципального образования «Город Коряжма»,</w:t>
      </w:r>
      <w:r>
        <w:rPr>
          <w:spacing w:val="2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, приказом Министерства просвещения Российской Федерации от 18.04.2019 № 236 «Об утверждении порядка приема на обучение по образовательным программам дошкольного образования», иными нормативными правовыми актами Российской Федерации</w:t>
      </w:r>
      <w:r>
        <w:rPr>
          <w:spacing w:val="2"/>
          <w:sz w:val="28"/>
          <w:szCs w:val="28"/>
        </w:rPr>
        <w:t>, Архангельской области и муниципального образования «Город Коряжма»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4. Пункт 6 порядка изложить в новой редакции: «6. При </w:t>
      </w:r>
      <w:r>
        <w:rPr>
          <w:sz w:val="28"/>
          <w:szCs w:val="28"/>
        </w:rPr>
        <w:t xml:space="preserve">постановке ребенка на учет для дальнейшего направления в образовательную организацию родители (законные представители) предоставляют в отдел образования следующие документы: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6.1. Заявление для направления ребенка в образовательную организацию, в котором указываются следующие сведения: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) о направленности дошкольной групп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) о необходимом режиме пребывания ребенк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) о желаемой дате приема на обу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ля направления ребенка в образовательную организацию родителями (законными представителями)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в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2.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3.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4. Документ, подтверждающий установление опеки (при необходимост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5.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6. Документ психолого-медико-педагогической комиссии (при необходимост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7.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ются уполномоченным должностным лицом отдела образования, ответственным за прием документов, в журнале приема заявлений. После регистрации родителю (законному представителю) ребенка выдается уведомление о постановке ребенка на учет для зачисления в образовательную организацию, заверенное подписью должностного лица отдела образования, ответственного за прием документов, содержащее индивидуальный номер заявления, дату подачи заявления, текущий номер в общегородской очереди.»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7 порядка изложить в новой редакции: «7. Заявление представляется в отдел образ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, поданное в электронной форме, считается принятым после предоставления родителем (законным представителем) полного комплекта документов в отдел образования в соответствии с пунктом 6 настоящего порядка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13 порядка дополнить абзацем следующего содержания: «Управление социального развития администрации города издаёт приказ о закреплении образовательных организаций за конкретными территориями муниципального образования «Город Коряжма» не позднее 1 апреля текущего год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Во втором абзаце пункта 25 порядка слова «на информационном стенде в фойе администрации города» заменить словами: «на информационном стенде и (или) на официальном сайте администрации горо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ункт 27 порядка изложить в новой редакции: «Прием детей в образовательную организацию осуществляется на основании личного заявления родителей (законных представителей), направления отдела образования, положительного медицинского заключения и иных документов, установленных действующим законодательством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28 порядка изложить в новой редакции: «28. При приеме ребенка в образовательную организацию заключается договор об образовании по образовательным программам дошкольного образования. Образовательная организация обязана ознакомить родителей (законных представителей) ребёнка  со своим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ключения договора руководитель образовательной организации в течение трех рабочих дней издает распорядительный акт о зачислении ребенка в образовательную организац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образовательной организацией распорядительного акта о зачислении воспитанника, ребёнок снимается с учёта детей, нуждающихся в предоставлении места в муниципальной образовательной организ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А.А.Ткач</w:t>
      </w:r>
    </w:p>
    <w:p>
      <w:pPr>
        <w:pStyle w:val="Normal"/>
        <w:widowControl w:val="false"/>
        <w:autoSpaceDE w:val="false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5:00Z</dcterms:created>
  <dc:creator>gorono12</dc:creator>
  <dc:description/>
  <cp:keywords/>
  <dc:language>en-US</dc:language>
  <cp:lastModifiedBy>gorono6</cp:lastModifiedBy>
  <cp:lastPrinted>2020-08-21T15:15:00Z</cp:lastPrinted>
  <dcterms:modified xsi:type="dcterms:W3CDTF">2020-08-25T11:32:00Z</dcterms:modified>
  <cp:revision>6</cp:revision>
  <dc:subject/>
  <dc:title> </dc:title>
</cp:coreProperties>
</file>