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ОСТАНОВЛЕНИЕ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293"/>
        <w:gridCol w:w="4284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firstLine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3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Doccaption"/>
                <w:sz w:val="28"/>
                <w:szCs w:val="28"/>
              </w:rPr>
              <w:t>внесении изменений в постановление администрации города от 18.03.2020 № 302</w:t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07.08.2020 №119-у </w:t>
      </w:r>
      <w:r>
        <w:rPr>
          <w:sz w:val="28"/>
          <w:szCs w:val="28"/>
        </w:rPr>
        <w:t>"О внесении изменений в указ Губернатора Архангельской области от 17 марта 2020 года № 28-у"</w:t>
      </w:r>
      <w:r>
        <w:rPr>
          <w:rStyle w:val="Doccaption"/>
          <w:sz w:val="28"/>
          <w:szCs w:val="28"/>
        </w:rPr>
        <w:t xml:space="preserve">, </w:t>
      </w:r>
      <w:r>
        <w:rPr>
          <w:sz w:val="28"/>
          <w:szCs w:val="28"/>
        </w:rPr>
        <w:t>в целях оперативного регулирования и координации работы по профилактике новой коронавирусной инфекции на территории муниципального образования «Город Коряжма», руководствуясь Уставом городского округа Архангельской области 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администрации города от 18.03.2020 № 302 «О комплексе мероприятий по предупреждению завоза и распространения новой коронавирусной инфекции (COVID-2019) на территории муниципального образования «Город Коряжма» (в редакции постановления администрации города от 29.07.2020 № 798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 абзацы первый-третий заменить тексто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претить на период действия режима повышенной готовности проведение на территории муниципального образования «Город Коряжма» досуговых, развлекательных, зрелищных, культурных, физкультурных, спортивных, выставочных, просветительских, рекламных, публичных и иных подобных мероприятий, предполагающих непосредственное нахождение граждан в месте проведения таких мероприятий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считать абзацем вторы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пятый считать абзацем третьим и в нем слова «на территории муниципального образования «Город Коряжма» заменить словами «, государственных и муниципальных организаций, осуществляющих спортивную подготовку, на территории муниципального образования «Город Коряжм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шестой считать абзацем четвертым и в нем цифры «15» заменить цифрами «30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бзацы седьмой и восьмой считать абзацами пятым и шестым соответствен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ополнить подпунктами 5 и 6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борку территории с участием жителей муниципального образования «Город Коряжма», включая уборку прилегающей территории работниками организаций, а также с привлечением добровольцев (волонтеро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иные случаи, предусмотренные Указом Губернатора Архангельской области от 17.03.2020 № 28-у (с изменениями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Установить следующие ограничения деятельности отдельных организаций независимо от организационно-правовой формы и формы собственности, а также индивидуальных предпринимат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приятия общественного питания осуществляют деятельность с 8 августа 2020 года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ключая обслуживание торжественных мероприятий (банкетов), а также проведение любых иных массовых мероприятий в объектах общественного пит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 исключая процесс курения кальянов в объектах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лючая функционирование дискотек и танцевальных площадок в объектах общественного пит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при условии обязательного соблюдения Методических рекомендаций “МР 3.1/2.3.6.0190-20. 3.1. 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COVID-19. Методические рекомендации”, утвержденных Главным государственным санитарным врачом Российской Федерации 30 ма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до 1 сентября 2020 года включительно на территории муниципального образования «Город Коряжма» приостанавливается деятельность по показу кинофильмов или видеороликов в кинотеатрах, на открытых площадках или в прочих местах, предназначенных для просмотра фильмов (код по общероссийскому классификатору видов экономической деятельности (ОКВЭД2) (далее – ОКВЭД2): 59.14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о 1 сентября 2020 года включительно на территории муниципального образования «Город Коряжма» приостанавливается предоставление услуг в сфере культурно-развлекательного досуга клиентов (код по общероссийскому классификатору видов экономической деятельности (ОКВЭД2): 90), предполагающих непосредственное нахождение потребителей в местах оказания таких услуг, за исключением организации государственными учреждениями Архангельской области и муниципальными учреждениями в сфере культуры представлений, концертов и прочих сценических выступлений на открытом воздухе с соблюдением социального дистанцир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деятельность в области спорта (коды по ОКВЭД2: 93.1, 93.11, 93.12, 93.13, 93.19), деятельность тиров, школ танцев (коды по ОКВЭД2: 93.29, 93.29.2) осуществляется с 8 августа 2020 года на территории муниципального образования «Город Коряжм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исключая проведение спортивных мероприятий (спортивных событий) с участием зрителей (посетителей), в том числе с продажей билетов зрителям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загрузкой объектов не более 50 процентов от единовременной пропускной способности спортивного соору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условии обязательного соблюдения Методических рекомендаций “МР 3.1/2.1.0192-20. 3.1. Профилактика инфекционных болезней. 2.1. Коммунальная гигиена. Рекомендации по профилактике новой коронавирусной инфекции (COVID-19) в учреждениях физической культуры и спорта (открытых и закрытых спортивных сооружениях, физкультурно-оздоровительных комплексах, плавательных бассейнах и фитнес-клубах). Методические рекомендации”, утвержденных Главным государственным санитарным врачом Российской Федерации 4 июня 2020 года, “МР 3.1/2.1.0184-20. 3.1. Профилактика инфекционных болезней. 2.1. Коммунальная гигиена. Рекомендации по организации работы спортивных организаций в условиях сохранения рисков распространения COVID-19. Методические рекомендации”, утвержденных Главным государственным санитарным врачом Российской Федерации 25 ма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деятельность спортивных клубов, фитнес-центров (коды по ОКВЭД2: 93.12, 93.13) осуществляется при условии обеспеч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бесконтактного контроля температуры тела посетителей и работников фитнес-центров при входе с незамедлительным отстранением от нахождения на рабочем месте, а также недопущением в помещение фитнес-центра лиц с повышенной температурой и признаками первых респираторных симптом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и входе мест обработки рук кожными антисептиками, предназначенными для этих целей (с содержанием этилового спирта не менее 70 процентов по массе, изопропилового – не менее 60 процентов по массе), в том числе с установлением дозаторов, парфюмерно-косметической продукцией (жидкости, лосьоны, гели с аналогичным содержанием спиртов) или дезинфицирующими салфеткам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по предварительной запис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дистанцирования между посетителями не менее 1,5 мет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рупповых занятий в фитнес-центре с соблюдением требований социального дистанцирования не менее 1,5 метра между посетителя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журнала (с указанием фамилии, имени и (при наличии) отчества посетителей, места проживания (пребыван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а в помещение исключительно в индивидуальных средствах защиты органов дыхания (маски, респиратор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ерсонала с использованием средств индивидуальной защиты органов дыхания (маски, респираторы) и средств индивидуальной защиты рук (перчатки), за исключением тренеров, проводящих групповые занятия, во время проведения указанных заня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го нахождения посетителей в фитнес-центре из расчета не более одного посетителя на 8 кв. метров общей площади фитнес-цент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й обработки помещений фитнес-центра, а также твердых контактных поверхностей общественных зон с применением дезинфицирующих средств, дезинфицирования тренажеров, шкафчиков для хранения вещей посетителей и ключей от них после каждого посет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 1 сентября 2020 года включительно на территории муниципального образования «Город Коряжма»  приостанавливается деятельность в области отдыха и развлечений (код по ОКВЭД2: 93.2), предполагающая непосредственное нахождение потребителей в местах оказания таких услуг, за исключением деятельности тиров, школ танце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 1 сентября 2020 года включительно на территории муниципального образования «Город Коряжма» приостанавлив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едоставлению услуг для организации процесса курения кальян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алонов татуажа и пирсинга (код по ОКВЭД2: 96.09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букмекерских контор, тотализаторов и их пунктов приема ставок, ломбардов, а также микрофинансовых организаций, за исключением указанных организаций с участием Архангельской области или муниципальных образований, являющихся организациями, образующими инфраструктуру поддержки субъектов малого и среднего предпринимательства в Архангель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ятельность физкультурно-оздоровительная (код по ОКВЭД2): 96.04) осуществляется с 8 августа 2020 года на территории муниципального образования «Город Коряжма»  с обязательным соблюдением Методических рекомендаций “МР 3.1/2.1.0181-20. 3.1. Профилактика инфекционных болезней. 2.1. Коммунальная гигиена. Рекомендации по организации работы бань и саун с целью недопущения заноса и распространения новой коронавирусной инфекции (COVID-19). Методические рекомендации”, утвержденных Главным государственным санитарным врачом Российской Федерации 19 мая 2020 года, “МР 3.1/2.2.0173/1-20. 3.1. Профилактика инфекционных болезней. 2.2. Гигиена труда. Рекомендации по организации работы салонов красоты и парикмахерских с целью недопущения заноса и распространения новой коронавирусной инфекции (COVID-19). Методические рекомендации”, утвержденных Главным государственным санитарным врачом Российской Федерации 21 апрел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) реализация образовательными организациями дополнительных образовательных программ осуществляется с использованием дистанционных образовательных технологий или с учетом особенностей, предусмотренных подпунктом 11 пункта 8 и пунктом 8.3. настоящего постано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9) экскурсионные услуги предоставляются с учетом особенностей, предусмотренных пунктом 8.2 настоящего постано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 музеев, выставочных залов, библиотек, архивов на территории муниципального образования «Город Коряжма» осуществляется с учетом требований, предусмотренных пунктом 8 настоящего постановления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пунктом 2.3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2.3. Установить, чт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организации, осуществляющие деятельность по предоставлению услуг стирки и химической чистки, осуществляют такую деятельность с обязательным соблюдением Методических рекомендаций “МР 3.1/2.2.0173/2-20. 3.1. Профилактика инфекционных болезней. 2.2. Гигиена труда. Рекомендации по организации работы прачечных и химчисток с целью недопущения заноса и распространения новой коронавирусной инфекции (COVID-19). Методические рекомендации”, утвержденных Главным государственным санитарным врачом Российской Федерации 21 апрел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осуществляющие деятельность салонов красоты, косметических, СПА-салонов, массажных салонов, осуществляют такую деятельность с обязательным соблюдением Методических рекомендаций “МР 3.1/2.2.0173/1-20. 3.1. Профилактика инфекционных болезней. 2.2. Гигиена труда. Рекомендации по организации работы салонов красоты и парикмахерских с целью недопущения заноса и распространения новой коронавирусной инфекции (COVID-19). Методические рекомендации”, утвержденных Главным государственным санитарным врачом Российской Федерации 21 апрел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, осуществляющие деятельность по техническому обслуживанию автомобилей, осуществляют такую деятельность с обязательным соблюдением Методических рекомендаций “МР 3.1/2.2.0173/4-20. 3.1. Профилактика инфекционных болезней. 2.2. Гигиена труда. Рекомендации по организации работы предприятий по техническому обслуживанию автомобилей с целью недопущения заноса и распространения новой коронавирусной инфекции (COVID-19). Методические рекомендации”, утвержденных Главным государственным санитарным врачом Российской Федерации 21 апрел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, осуществляющие деятельность ателье, осуществляют такую деятельность с обязательным соблюдением Методических рекомендаций “МР 3.1/2.2.0173/3-20. 3.1. Профилактика инфекционных болезней. 2.2. Гигиена труда. Рекомендации по организации работы ателье с целью недопущения заноса и распространения новой коронавирусной инфекции (COVID-19). Методические рекомендации”, утвержденных Главным государственным санитарным врачом Российской Федерации 21 апрел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, осуществляющие деятельность торговли оптовой и розничной, осуществляют такую деятельность с обязательным соблюдением Методических рекомендаций “МР 3.1/2.3.5.0191-20. 3.1. Профилактика инфекционных болезней. 2.3.5. Предприятия торговли. Рекомендации по профилактике новой коронавирусной инфекции (COVID-19) в предприятиях торговли. Методические рекомендации”, утвержденных Главным государственным санитарным врачом Российской Федерации 1 июн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организации, осуществляющие деятельность гостиниц и иных средств размещения, осуществляют такую деятельность с обязательным соблюдением Методических рекомендаций “МР 3.1/2.1.0193-20. 3.1. Профилактика инфекционных болезней. 2.1. Коммунальная гигиена. Рекомендации по профилактике новой коронавирусной инфекции (COVID-19) в учреждениях, осуществляющих деятельность по предоставлению мест для временного проживания (гостиницы и иные средства размещения). Методические рекомендации”, утвержденных Главным государственным санитарным врачом Российской Федерации 4 июн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, осуществляющие деятельность санаторно-курортных организаций, осуществляют такую деятельность с обязательным соблюдением Методических рекомендаций “МР 3.1/2.1.0197-20. Изменения № 1 в МР 3.1/2.1.0182-20 “Рекомендации по организации работы санаторно-курортных учреждений в условиях сохранения рисков распространения COVID-19”. Методические рекомендации”, утвержденных Главным государственным санитарным врачом Российской Федерации 23 июня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 организации, осуществляющие деятельность по перевозке пассажиров и багажа, осуществляют такую деятельность с обязательным соблюдением Методических рекомендаций “МР 3.1/2.5.0172/4-20. 3.1. Профилактика инфекционных болезней. 2.5. Гигиена и эпидемиология на транспорте. Рекомендации по организации работы транспорта и транспортных предприятий в условиях сохранения рисков распространения COVID-19. Методические рекомендации”, утвержденных Главным государственным санитарным врачом Российской Федерации 20 апреля 2020 го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после слов «Иностранным гражданам» дополнить словами «и лицам без гражданства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слова «от 7 июля 2020 года № 18» заменить словами «от 28 июля 2020 года №22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 слова «по прибытии» заменить словами «в случае прибытия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 случае появления любого ухудшения состояния здоровья в течение 14 календарных дней со дня прибытия на территорию Российской Федерации незамедлительно обращаться за медицинской помощью по месту жительства (пребывания) без посещения медицинских организаций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) подпункт 4 дополнить вторым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граждане и лица без гражданства, прибывающие в целях осуществления трудовой деятельности, выполняют требования по изоляции сроком на 14 календарных дней со дня прибытия на территорию Российской Федерации.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1.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885" w:hanging="1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 подпункты 1 и 5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ы 5.1. и 5.1.1.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6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а)  в подпункте 3 слова «, 5.1.» исключить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 в подпункте 8 слова «, 5.1.» исключить;</w:t>
      </w:r>
    </w:p>
    <w:p>
      <w:pPr>
        <w:pStyle w:val="Normal"/>
        <w:tabs>
          <w:tab w:val="clear" w:pos="708"/>
          <w:tab w:val="left" w:pos="993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в подпункте 30:</w:t>
      </w:r>
    </w:p>
    <w:p>
      <w:pPr>
        <w:pStyle w:val="Normal"/>
        <w:tabs>
          <w:tab w:val="clear" w:pos="708"/>
          <w:tab w:val="left" w:pos="993" w:leader="none"/>
        </w:tabs>
        <w:ind w:firstLine="5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абзаце первом слова «постановлением от 18 марта 2020 года № 7» заменить словами «постановлениями от 18 марта 2020 года № 7 и от 30 марта 2020 года № 9 “О дополнительных мерах по недопущению распространения COVID-19”»;</w:t>
      </w:r>
    </w:p>
    <w:p>
      <w:pPr>
        <w:pStyle w:val="Normal"/>
        <w:tabs>
          <w:tab w:val="clear" w:pos="708"/>
          <w:tab w:val="left" w:pos="993" w:leader="none"/>
        </w:tabs>
        <w:ind w:left="52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бзац третий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  <w:tab w:val="left" w:pos="184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.3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одпункте 1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абзаце перво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слова «реализующих» дополнить словами «образовательные программы начального общего образования, основного общего образования, среднего общего образования,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 «с использованием дистанционных образовательных технологий» заменить словами «в соответствии с Методическими рекомендациями “МР 3.1/2.4.0178/1-20. 3.1. Профилактика инфекционных болезней. 2.4. Гигиена детей и подростков. Рекомендации по организации работы образовательных организаций в условиях сохранения рисков распространения COVID-19. Методические рекомендации”, утвержденными Главным государственным санитарным врачом Российской Федерации 8 мая 2020 года, рекомендациями Федеральной службы по надзору в сфере защиты прав потребителей и благополучия человека от 12 мая 2020 года № 02/9060-2020-24 “О направлении рекомендаций по организации работы образовательных организаций в условиях распространения COVID-19”, постановлением Главного государственного санитарного врача Российской Федерации от 30 июня 2020 года № 16 “Об утверждении санитарно-эпидемиологических правил СП 3.1/2.4.3598-20 “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”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абзац второй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одпункты 2, 9 и 12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в подпункте 4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слова «в том числе музеями, выставочными залами»,»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полнить словами «, за исключением организации муниципальными учреждениями в сфере культуры представлений, концертов и прочих сценических выступлений на открытом воздухе с соблюдением социального дистанцирова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 дополнить подпунктом 4.2.)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2.) организовать деятельность муниципальных музеев, включая выставочные залы, по предварительной записи, исходя из расчета один посетитель на 4 кв. метра, а также с соблюдением Методических рекомендаций “МР 3.1/2.1.0194-20. 3.1. Профилактика инфекционных болезней. 2.1. Коммунальная гигиена. Рекомендации по проведению профилактических мероприятий по предупреждению распространения новой коронавирусной инфекции (COVID-19) в музеях, музеях-заповедниках, дворцово-парковых музеях. Методические рекомендации”, утвержденных Главным государственным санитарным врачом Российской Федерации 10 июня 2020 года;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)  в дефисе первом подпункта 11 слова «семи» заменить цифрами «10»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8.2.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both"/>
        <w:rPr/>
      </w:pPr>
      <w:r>
        <w:rPr>
          <w:sz w:val="28"/>
          <w:szCs w:val="28"/>
        </w:rPr>
        <w:t>а)  слова «пяти» заменить цифрами «12»;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both"/>
        <w:rPr/>
      </w:pPr>
      <w:r>
        <w:rPr>
          <w:sz w:val="28"/>
          <w:szCs w:val="28"/>
        </w:rPr>
        <w:t>б)  слова «10 человек» заменить словами «20 челове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лова «исключая посещение экспозиций и выставок, расположенных внутри зданий» исключить;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both"/>
        <w:rPr/>
      </w:pPr>
      <w:r>
        <w:rPr>
          <w:sz w:val="28"/>
          <w:szCs w:val="28"/>
        </w:rPr>
        <w:t>г)  дополнить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Посещение экспозиций и выставок, расположенных внутри зданий, осуществляется с соблюдением требований, предусмотренных пунктом 8 настоящего постановления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9 подпункт 3 исключить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9.7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both"/>
        <w:rPr/>
      </w:pPr>
      <w:r>
        <w:rPr>
          <w:sz w:val="28"/>
          <w:szCs w:val="28"/>
        </w:rPr>
        <w:t>а)  в подпункте 1 слова «, 5.1 » исключить;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both"/>
        <w:rPr/>
      </w:pPr>
      <w:r>
        <w:rPr>
          <w:sz w:val="28"/>
          <w:szCs w:val="28"/>
        </w:rPr>
        <w:t xml:space="preserve">б)  в подпункте 3 слова «3, 3.4. и 5.1. » заменить словами «3 и 3.4.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9.11 абзац третий исключить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 Настоящее постановление подлежит официальному опубликованию  в газете «Коряжемский муниципальный вестник» и вступает в силу с момента официального опубликования.</w:t>
      </w:r>
    </w:p>
    <w:p>
      <w:pPr>
        <w:pStyle w:val="21"/>
        <w:tabs>
          <w:tab w:val="clear" w:pos="426"/>
          <w:tab w:val="left" w:pos="0" w:leader="none"/>
        </w:tabs>
        <w:ind w:left="0" w:firstLine="525"/>
        <w:rPr>
          <w:szCs w:val="28"/>
        </w:rPr>
      </w:pPr>
      <w:r>
        <w:rPr>
          <w:szCs w:val="28"/>
        </w:rPr>
        <w:t>16.  Контроль по выполнению настоящего постановления оставляю за собой.</w:t>
      </w:r>
    </w:p>
    <w:p>
      <w:pPr>
        <w:pStyle w:val="21"/>
        <w:tabs>
          <w:tab w:val="clear" w:pos="426"/>
          <w:tab w:val="left" w:pos="0" w:leader="none"/>
        </w:tabs>
        <w:ind w:left="0" w:firstLine="525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</w:tabs>
        <w:ind w:left="0" w:firstLine="525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426"/>
          <w:tab w:val="left" w:pos="0" w:leader="none"/>
        </w:tabs>
        <w:ind w:left="0" w:firstLine="525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tabs>
          <w:tab w:val="clear" w:pos="426"/>
          <w:tab w:val="left" w:pos="7245" w:leader="none"/>
        </w:tabs>
        <w:ind w:left="709" w:right="-144" w:hanging="709"/>
        <w:rPr/>
      </w:pPr>
      <w:r>
        <w:rPr>
          <w:szCs w:val="28"/>
        </w:rPr>
        <w:t xml:space="preserve">Глава муниципального образования                                                         </w:t>
        <w:tab/>
        <w:t xml:space="preserve">      А.А. Ткач 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53:00Z</dcterms:created>
  <dc:creator>med2_113</dc:creator>
  <dc:description/>
  <dc:language>en-US</dc:language>
  <cp:lastModifiedBy>sobes2</cp:lastModifiedBy>
  <cp:lastPrinted>2020-08-10T12:48:00Z</cp:lastPrinted>
  <dcterms:modified xsi:type="dcterms:W3CDTF">2020-08-10T12:21:00Z</dcterms:modified>
  <cp:revision>7</cp:revision>
  <dc:subject/>
  <dc:title/>
</cp:coreProperties>
</file>