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2.07.202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right="464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от 18.03.2020 № 293 «О проведении публичных слушан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Указа губернатора Архангельской области от 10.05.2020 № 67-у «О внесении изменений в указ Губернатора Архангельской области от 17 марта 2020 года № 28-у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18.03.2020 № 293 «О проведении публичных слушаний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 пункте 1 первого абзаца продлить период проведения публичных слушаний (обсуждений) до 06 августа 2020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 пункте 3 изменить дату проведения публичных слушаний в форме открытого собрания граждан и представителей заинтересованных лиц с 22 июля 2020 года на 06 августа 2020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орода от 07.07.2020 № 690 «О внесении изменений в постановление администрации города от 18.03.2020 № 293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pacing w:val="20"/>
          <w:sz w:val="27"/>
          <w:szCs w:val="27"/>
        </w:rPr>
        <w:t xml:space="preserve">4. </w:t>
      </w:r>
      <w:r>
        <w:rPr>
          <w:sz w:val="27"/>
          <w:szCs w:val="27"/>
        </w:rPr>
        <w:t>Настоящи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</w:t>
        <w:tab/>
        <w:t xml:space="preserve"> </w:t>
        <w:tab/>
        <w:t xml:space="preserve">                А.А. Ткач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>Цветков</dc:creator>
  <dc:description/>
  <cp:keywords/>
  <dc:language>en-US</dc:language>
  <cp:lastModifiedBy>architec1</cp:lastModifiedBy>
  <cp:lastPrinted>2020-05-12T11:45:00Z</cp:lastPrinted>
  <dcterms:modified xsi:type="dcterms:W3CDTF">2020-07-23T05:37:00Z</dcterms:modified>
  <cp:revision>16</cp:revision>
  <dc:subject/>
  <dc:title> </dc:title>
</cp:coreProperties>
</file>