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СТАНОВЛЕНИ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293"/>
        <w:gridCol w:w="4284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21.07.20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firstLine="17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6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</w:t>
            </w:r>
            <w:r>
              <w:rPr>
                <w:rStyle w:val="Doccaption"/>
                <w:sz w:val="27"/>
                <w:szCs w:val="27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16.07.2020 № 112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</w:t>
      </w:r>
      <w:r>
        <w:rPr>
          <w:sz w:val="27"/>
          <w:szCs w:val="27"/>
        </w:rPr>
        <w:t xml:space="preserve"> на территории муниципального образования «Город Коряжм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 от 15.07.2020 № 717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firstLine="525"/>
        <w:jc w:val="both"/>
        <w:rPr/>
      </w:pPr>
      <w:r>
        <w:rPr>
          <w:sz w:val="28"/>
          <w:szCs w:val="28"/>
        </w:rPr>
        <w:t>«3. Иностранным гражданам, а также гражданам Российской Федерации, прибывающим на территорию муниципального образования «Город Коряжма» из иностранных государст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олнять требования, предусмотренные постановлением Главного государственного санитарного врача Российской Федерации от 18 марта 2020 года № 7 “Об обеспечении режима изоляции в целях предотвращения распространения COVID-19” (в редакции постановления Главного государственного санитарного врача Российской Федерации от 7 июля 2020 года № 18) (далее – постановление от 18 марта 2020 года № 7), по прибытии с территории иностранного государ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 сообщать о своем возвращении в Российскую Федерацию, а также 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, в филиал ФБУЗ «Центр гигиены и эпидемиологии в Архангельской области в городе Коряжме, Вилегодском и Ленском районах» по телефонам 8-995-894-04-70, 8(81850) 3-37-39, 8(81850) 3-39-9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 в случае появления любого ухудшения состояния здоровья незамедлительно обращаться за медицинской помощью по месту жительства (пребывания) без посещения медицинских организаций и сообщать данные о своем прибытии на территорию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выполнять требования по изоляции по месту жительства (пребывания) (нахождение в изолированном помещении, позволяющем исключить контакты с членами семьи и иными лицами, не подвергнутыми изоляции) до момента выздоровления и получения отрицательных результатов исследования на новую коронавирусную инфекцию (COVID-2019) методом полимеразной цепной реакции либо при положительном результате исследования на новую коронавирусную инфекцию (COVID-2019) методом полимеразной цепной реакции в соответствии с постановлением от 18 марта 2020 года № 7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67"/>
        <w:jc w:val="both"/>
        <w:rPr/>
      </w:pPr>
      <w:r>
        <w:rPr>
          <w:sz w:val="28"/>
          <w:szCs w:val="28"/>
        </w:rPr>
        <w:t>В пункте 3.4. слова "подпунктом 2" заменить словами "подпунктом 4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4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дополнить новым подпунктом 30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0) обеспечить выполнение требований, предусмотренных постановлением от 18 марта 2020 года № 7, в том числ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информирование работников, выезжающих из Российской Федерации, о необходимости лабораторных исследований на новую коронавирусную инфекцию (COVID-2019) методом полимеразной цепной реакции в течение трех календарных дней со дня прибытия работника на территорию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ять наличие медицинских документов, подтверждающих отрицательный результат лабораторного исследования на новую коронавирусную инфекцию (COVID-2019) методом полимеразной цепной реакции, полученный не менее чем за три календарных дня до прибытия на территорию Российской Федерации, при привлечении к трудовой деятельности иностранных граждан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2 пункта 7.2. дополнить словами: «,за исключением проведения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</w:tabs>
        <w:ind w:left="0" w:firstLine="525"/>
        <w:rPr/>
      </w:pPr>
      <w:r>
        <w:rPr>
          <w:szCs w:val="28"/>
        </w:rPr>
        <w:t xml:space="preserve"> </w:t>
      </w:r>
      <w:r>
        <w:rPr>
          <w:szCs w:val="28"/>
        </w:rPr>
        <w:t>6.  Контроль по вы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clear" w:pos="426"/>
          <w:tab w:val="left" w:pos="7245" w:leader="none"/>
        </w:tabs>
        <w:ind w:left="709" w:right="-144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   </w:t>
        <w:tab/>
        <w:t xml:space="preserve"> А.А. Ткач 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8:00Z</dcterms:created>
  <dc:creator>med2_113</dc:creator>
  <dc:description/>
  <cp:keywords/>
  <dc:language>en-US</dc:language>
  <cp:lastModifiedBy>sobes2</cp:lastModifiedBy>
  <cp:lastPrinted>2020-07-22T11:26:00Z</cp:lastPrinted>
  <dcterms:modified xsi:type="dcterms:W3CDTF">2020-07-22T08:26:00Z</dcterms:modified>
  <cp:revision>8</cp:revision>
  <dc:subject/>
  <dc:title> </dc:title>
</cp:coreProperties>
</file>