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0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й о разработке и реализации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показателей применения налоговых льгот, предоставляемых из бюджета муниципального образования «Город Коряжма», 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3 к Порядку принятия решений о разработке и реализации муниципальных программ на территории муниципального образования «Город Коряжма», утвержденному постановлением администрации города от 20.08.2013 № 1455 (в редакции постановления администрации города от 01.04.2020 № 377)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4"/>
          <w:szCs w:val="24"/>
        </w:rPr>
        <w:t>к Порядку разработки и  реализации муниципальных программ на территории муниципального образования «Город Коряжма»</w:t>
      </w:r>
    </w:p>
    <w:p>
      <w:pPr>
        <w:pStyle w:val="Normal"/>
        <w:widowControl w:val="false"/>
        <w:autoSpaceDE w:val="false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ения налоговых льгот, предоставляемых из бюджет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Коряжм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муниципальной программы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2"/>
        <w:gridCol w:w="1766"/>
        <w:gridCol w:w="1289"/>
        <w:gridCol w:w="1271"/>
        <w:gridCol w:w="1271"/>
        <w:gridCol w:w="1843"/>
      </w:tblGrid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й льготы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налоговой льгот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результата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* Наименование налоговой льготы указывается в соответствии с перечнем налоговых расходов муниципального образования «Город Коряжм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одписания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А.А. Ткач</w:t>
      </w:r>
    </w:p>
    <w:sectPr>
      <w:type w:val="nextPage"/>
      <w:pgSz w:w="11906" w:h="16838"/>
      <w:pgMar w:left="1276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user</dc:creator>
  <dc:description/>
  <cp:keywords/>
  <dc:language>en-US</dc:language>
  <cp:lastModifiedBy>User</cp:lastModifiedBy>
  <cp:lastPrinted>2020-06-11T08:57:00Z</cp:lastPrinted>
  <dcterms:modified xsi:type="dcterms:W3CDTF">2020-08-03T07:54:00Z</dcterms:modified>
  <cp:revision>17</cp:revision>
  <dc:subject/>
  <dc:title> </dc:title>
</cp:coreProperties>
</file>