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3.06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уточн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right="-1" w:firstLine="567"/>
        <w:rPr/>
      </w:pPr>
      <w:r>
        <w:rPr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 130 (в редакции от 05.11.2019 № 1532) 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разделе 1 «Разносная торговля, в соответствии с графической план схемой (Приложение 1)» строки 7,8 исключить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В приложении 1 «Графическая план схема размещения нестационарных торговых объектов на территории муниципального образования «Город Коряжма» (разносная торговля) приложения № 7, № 8 исключить.</w:t>
      </w:r>
    </w:p>
    <w:p>
      <w:pPr>
        <w:pStyle w:val="ListParagraph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3. Раздел 1 «Разносная торговля, в соответствии с графической план – схемой (Приложение 1)» дополнить строкой 28 следующего содержания: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83"/>
        <w:gridCol w:w="1692"/>
        <w:gridCol w:w="658"/>
        <w:gridCol w:w="1741"/>
        <w:gridCol w:w="1933"/>
      </w:tblGrid>
      <w:tr>
        <w:trPr>
          <w:trHeight w:val="10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яж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Архангельская, д.4, вдоль магазина смешанных товаро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оовощная продук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июня – 30 сентября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ложение 1 «Графическая - план схема</w:t>
      </w:r>
      <w:r>
        <w:rPr>
          <w:rFonts w:eastAsia="Calibri"/>
          <w:sz w:val="26"/>
          <w:szCs w:val="26"/>
        </w:rPr>
        <w:t xml:space="preserve"> размещения нестационарных торговых объектов на территории муниципального образования «Город Коряжма» (разносная торговля) </w:t>
      </w:r>
      <w:r>
        <w:rPr>
          <w:sz w:val="26"/>
          <w:szCs w:val="26"/>
        </w:rPr>
        <w:t xml:space="preserve">дополнить приложением № 28, согласно приложению к настоящему постановлени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5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ListParagraph"/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униципального образования                                                      А.А. Ткач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5:00Z</dcterms:created>
  <dc:creator>www.PHILka.RU</dc:creator>
  <dc:description/>
  <cp:keywords/>
  <dc:language>en-US</dc:language>
  <cp:lastModifiedBy>economic8</cp:lastModifiedBy>
  <cp:lastPrinted>2020-06-03T08:34:00Z</cp:lastPrinted>
  <dcterms:modified xsi:type="dcterms:W3CDTF">2020-06-03T11:47:00Z</dcterms:modified>
  <cp:revision>3</cp:revision>
  <dc:subject/>
  <dc:title> </dc:title>
</cp:coreProperties>
</file>