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5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2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от 07.11.2013 № 2001 «Об утверждении перечня организаций города Коряжмы, в которых лица, которым назначено административное наказание в виде обязательных работ, отбывают обязательные работы</w:t>
      </w:r>
      <w:r>
        <w:rPr>
          <w:color w:val="000000"/>
          <w:spacing w:val="-5"/>
          <w:sz w:val="26"/>
          <w:szCs w:val="26"/>
        </w:rPr>
        <w:t xml:space="preserve">»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вязи с поступившим ходатайством отдела судебных приставов по г. Коряжме и Вилегодскому району УФССП России по Архангельской области и Ненецкому автономному округу о включении в перечень организаций по отбыванию административного наказания в виде обязательных работ на территории муниципального образования «Город Коряжма» организацию ГАПОУ АО «»Коряжемский индустриальный техникум, в соответствии с частью 2 статьи 32.13 Кодекса Российской Федерации об административных правонарушениях, решением городской Думы от 28.10.2013 № 13  «Об уполномоченном органе по определению видов обязательных работ и перечню организаций, в которых лица, которым назначено административное наказание в виде обязательных работ, отбывают обязательные работы» (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дакции постановлений администрации города от 25.12.2013 № 2343, от 02.10.2014 № 1631, от 16.11.2016 № 1969, от 29.05.2017 № 761, от 26.09.2018 № 1338), на территории муниципального образования «Город Коряжма»,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от 07.11.2013 №2001 «Об утверждении перечня организаций города Коряжмы, в которых лица, которым назначено административное наказание в виде обязательных работ, отбывают обязательные работы</w:t>
      </w:r>
      <w:r>
        <w:rPr>
          <w:color w:val="000000"/>
          <w:spacing w:val="-5"/>
          <w:sz w:val="28"/>
          <w:szCs w:val="28"/>
        </w:rPr>
        <w:t xml:space="preserve">» </w:t>
      </w:r>
      <w:r>
        <w:rPr>
          <w:sz w:val="28"/>
          <w:szCs w:val="28"/>
        </w:rPr>
        <w:t>(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дакции постановлений администрации города от 25.12.2013 № 2343, от 02.10.2014 № 1631, от 16.11.2016 № 1969, от 29.05.2017 № 761, от 26.09.2018 № 1338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, изложив приложение к постановлению в следующей редакции: 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autoSpaceDE w:val="false"/>
        <w:ind w:left="4956" w:hanging="0"/>
        <w:jc w:val="center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.05.2020    № 517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изаций города Коряжмы,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будут отбывать обязательные работы лица, которым назначено административное наказание в виде обязательных работ,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идов обяза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5600700" cy="713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13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  <w:gridCol w:w="1980"/>
                              <w:gridCol w:w="3492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ид обязате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МУП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. Ленина,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. 75,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 Коряжм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 и уборка территорий общего пользования от мусора и снега, подсобные работы, не требующие предварительной и профессиональной подготов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МУП «Полигон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Лермонтова, д.31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 Коряжм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 и уборка территорий общего пользования от мусора и снега, подсобные работы, не требующие предварительной и профессиональной подготов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МУ «Коряжемский культурно-досуговый центр»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(МУ «ККДЦ»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л.Ленина, д.1,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 Коряжм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лагоустройство и уборка прилегающей к зданию территории от мусора и снега в осеннее-зимни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МУ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«Молодежно-культурный центр «Родина»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(МУ «МКУ «Родина»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Кутузова д. 7Б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Коряжм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лагоустройство и уборка прилегающей к зданию территории от мусора и снега в осеннее-зимни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Администрация муниципального образования «Город Коряжма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.Ленина, д.29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Коряжм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лагоустройство и уборка прилегающей к зданию территории от мусора и снега в осеннее-зимни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МКУ «Коряжемская служба спасения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им.М.Х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афьяна, д.20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firstLine="1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лагоустройство и уборка прилегающей к зданию территории от мусора и снега в осеннее-зимни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тдел полиции по г.Коряжме ОМВД «Котласский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имени Дыбцына, д.20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firstLine="1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лагоустройство и уборка прилегающей к зданию территории от мусора и снега в осеннее-зимни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УФССП по Архангельской области и Ненецкому автономному округ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Архангельская,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.4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лагоустройство и уборка прилегающей к зданию территории от мусора и снега в осеннее-зимний пери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ГАПОУ АО «Коряжемский индустриальный техникум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Набережная им. Н.Островского, д.2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лагоустройство и уборка прилегающей к зданию территории от мусора в летний пери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61.45pt;mso-wrap-distance-left:9pt;mso-wrap-distance-right:9pt;mso-wrap-distance-top:0pt;mso-wrap-distance-bottom:0pt;margin-top:12.2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  <w:gridCol w:w="1980"/>
                        <w:gridCol w:w="3492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ид обязательных работ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П «Благоустройство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. Ленина,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. 75,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 Коряжма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 и уборка территорий общего пользования от мусора и снега, подсобные работы, не требующие предварительной и профессиональной подготовки</w:t>
                            </w:r>
                          </w:p>
                          <w:p>
                            <w:pPr>
                              <w:pStyle w:val="ConsPlusNormal"/>
                              <w:ind w:right="-108" w:firstLine="10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П «Полигон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Лермонтова, д.31,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 Коряжма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 и уборка территорий общего пользования от мусора и снега, подсобные работы, не требующие предварительной и профессиональной подготовки</w:t>
                            </w:r>
                          </w:p>
                          <w:p>
                            <w:pPr>
                              <w:pStyle w:val="ConsPlusNormal"/>
                              <w:ind w:right="-108" w:firstLine="10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 «Коряжемский культурно-досуговый центр»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(МУ «ККДЦ»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л.Ленина, д.1,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 Коряжма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firstLine="10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лагоустройство и уборка прилегающей к зданию территории от мусора и снега в осеннее-зимни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МУ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Молодежно-культурный центр «Родина»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(МУ «МКУ «Родина»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Кутузова д. 7Б,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Коряжма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firstLine="10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лагоустройство и уборка прилегающей к зданию территории от мусора и снега в осеннее-зимни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дминистрация муниципального образования «Город Коряжма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.Ленина, д.29,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Коряжма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firstLine="10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лагоустройство и уборка прилегающей к зданию территории от мусора и снега в осеннее-зимни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КУ «Коряжемская служба спасения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им.М.Х.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афьяна, д.20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firstLine="10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лагоустройство и уборка прилегающей к зданию территории от мусора и снега в осеннее-зимний период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тдел полиции по г.Коряжме ОМВД «Котласский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имени Дыбцына, д.20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firstLine="10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лагоустройство и уборка прилегающей к зданию территории от мусора и снега в осеннее-зимний период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ФССП по Архангельской области и Ненецкому автономному округ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Архангельская,</w:t>
                            </w:r>
                          </w:p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.48</w:t>
                            </w:r>
                          </w:p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лагоустройство и уборка прилегающей к зданию территории от мусора и снега в осеннее-зимний период</w:t>
                            </w:r>
                          </w:p>
                          <w:p>
                            <w:pPr>
                              <w:pStyle w:val="ConsPlusNormal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АПОУ АО «Коряжемский индустриальный техникум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Набережная им. Н.Островского, д.2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лагоустройство и уборка прилегающей к зданию территории от мусора в летний пери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размещения на официальном сайте администрации города в сети Интернет.</w:t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А.А.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4:00Z</dcterms:created>
  <dc:creator>jurist</dc:creator>
  <dc:description/>
  <cp:keywords/>
  <dc:language>en-US</dc:language>
  <cp:lastModifiedBy>tsw</cp:lastModifiedBy>
  <cp:lastPrinted>2020-05-26T15:54:00Z</cp:lastPrinted>
  <dcterms:modified xsi:type="dcterms:W3CDTF">2020-05-27T14:03:00Z</dcterms:modified>
  <cp:revision>7</cp:revision>
  <dc:subject/>
  <dc:title/>
</cp:coreProperties>
</file>