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  <w:lang w:val="en-US" w:eastAsia="en-US"/>
        </w:rPr>
        <w:drawing>
          <wp:inline distT="0" distB="0" distL="0" distR="0">
            <wp:extent cx="67754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 по контролю за использованием и сохранностью, обеспечением надлежащего санитарного и технического состояния жилых помещений, закрепленных за детьми-сиротами на территории МО «Город Коряжма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жилищных и имущественных прав детей-сирот и детей, оставшихся без попечения родителей, лиц из числа детей-сирот и детей, оставшихся без попечения родителей, руководствуясь Федеральным законом                 от 21.12.1996 № 159-ФЗ (ред. от 25.12.2018) «О дополнительных гарантиях                     по социальной поддержке детей-сирот и детей, оставшихся без попечения родителей», законом Архангельской области от 17.12.2012 № 591-36-ОЗ                      (ред. от 19.11.2019) «О социальной поддержке детей-сирот и детей, оставшихся          без попечения родителей, лиц из числа детей-сирот и детей, оставшихся                      без попечения родителей, в Архангельской области», пунктом 33 Положения                  о порядке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             и технического состояния жилых помещений, а также осуществления контроля              за распоряжением ими, утвержденного постановлением Правительства Архангельской области от 09.09.2019 № 482-пп, администрация гор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контролю за использованием и сохранностью, обеспечением надлежащего санитарного и технического состояния жилых помещений, закрепленных за детьми-сиротами и детьми, оставшимися                          без попечения родителей, лиц из числа детей-сирот и детей, оставшихся                         без попечения родителей, на территории муниципального образования                      «Город Коряжм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остав комиссии по контролю за использованием                            и сохранностью, обеспечением надлежащего санитарного и технического состояния жилых помещений, закрепленных за детьми-сиротами и детьми, оставшимися без попечения родителей, лиц из числа детей-сирот и детей, оставшихся без попечения родителей, на территории муниципального образования «Город Коряжма» согласно приложению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положение о комиссии по контролю за использованием                            и сохранностью, обеспечением надлежащего санитарного и технического состояния жилых помещений, закрепленных за детьми-сиротами и детьми, оставшимися без попечения родителей, лиц из числа детей-сирот и детей, оставшихся без попечения родителей, на территории муниципального образования                            «Город Коряжма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города                         от 28.07.2016 № 1314 «О межведомственной комиссии по реализации и защите жилищных прав детей-сирот и детей, оставшихся без попечения родителей,                       на территории муниципального образования «Город Коряж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                                               О.В. Заборск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0" w:hanging="48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880" w:hanging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города </w:t>
      </w:r>
    </w:p>
    <w:p>
      <w:pPr>
        <w:pStyle w:val="Normal"/>
        <w:ind w:left="5880" w:hanging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____» _____________ 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контролю за использованием и сохранностью, обеспечением надлежащего санитарного и технического состояния жилых помещений, закрепленных за детьми-сирот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едседатель комиссии – Филатова Любовь Александровна, руководитель отдела опеки и попечительства администрации гор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Заместитель председателя комиссии – Трубачева Александра Викторовна, ведущий специалист отдела опеки и попечитель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екретарь комиссии – Першикова Наталья Александровна, ведущий специалист отдела опеки и попечитель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Лобанцева Светлана Викторовна – ведущий специалист управления муниципального хозяйства и градостроитель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Шевчик Александра Николаевна – социальный педагог ГБУ АО «Коряжемский детский дом-школа».</w:t>
      </w:r>
    </w:p>
    <w:p>
      <w:pPr>
        <w:pStyle w:val="Normal"/>
        <w:jc w:val="both"/>
        <w:rPr/>
      </w:pPr>
      <w:r>
        <w:rPr>
          <w:sz w:val="26"/>
          <w:szCs w:val="26"/>
        </w:rPr>
        <w:t>3.  Сирина Валентина Владимировна – техник-смотритель ООО «Комплекс».</w:t>
      </w:r>
    </w:p>
    <w:p>
      <w:pPr>
        <w:pStyle w:val="Normal"/>
        <w:jc w:val="both"/>
        <w:rPr/>
      </w:pPr>
      <w:r>
        <w:rPr>
          <w:sz w:val="26"/>
          <w:szCs w:val="26"/>
        </w:rPr>
        <w:t>4. Смирнова Наталья Николаевна – техник-смотритель ООО «Комплекс».</w:t>
      </w:r>
    </w:p>
    <w:p>
      <w:pPr>
        <w:pStyle w:val="Normal"/>
        <w:jc w:val="both"/>
        <w:rPr/>
      </w:pPr>
      <w:r>
        <w:rPr>
          <w:sz w:val="26"/>
          <w:szCs w:val="26"/>
        </w:rPr>
        <w:t>5. Игнатова Лариса Николаевна – инженер ООО «Атлант», «Кед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узнецова Ольга Витальевна – директор ООО «Жилфон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Михайлова Елена Михайловна – директор ООО «Рассвет».</w:t>
      </w:r>
    </w:p>
    <w:p>
      <w:pPr>
        <w:pStyle w:val="Normal"/>
        <w:jc w:val="both"/>
        <w:rPr/>
      </w:pPr>
      <w:r>
        <w:rPr>
          <w:sz w:val="26"/>
          <w:szCs w:val="26"/>
        </w:rPr>
        <w:t>8. Петрова Оксана Владимировна – инженер ООО «Довер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Низовцева Любовь Алексеевна – экономист ООО «Лидер+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0" w:hanging="48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880" w:hanging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города </w:t>
      </w:r>
    </w:p>
    <w:p>
      <w:pPr>
        <w:pStyle w:val="Normal"/>
        <w:ind w:left="5880" w:hanging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____» _____________ 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контролю за использованием и сохранностью, обеспечением надлежащего санитарного и технического состояния жилых помещений, закрепленных за детьми-сиротам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Межведомственная комиссия по осуществлению контроля                               за использованием и сохранностью жилых помещений, нанимателями или членами семей нанимателей по договорам социального найма,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                            (далее – дети-сироты), за обеспечением надлежащего санитарного и технического состояния этих жилых помещений, а также осуществление контроля                                 за распоряжением ими, по обследованию жилищно-бытовых условий проживания детей-сирот в предоставленном жилом помещении по договору найма специализированного жилого помещения (далее – Комиссия), создается                            и действует в соответствии со статьями 148, 155.3 Семейного кодекса Российской Федерации, статьей 57 Жилищного кодекса Российской Федерации,                               статьей 8 Федерального закона Российской Федерации от 21.12.1996 года                 № 159-ФЗ «О дополнительных гарантиях по социальной защите детей-сирот                      и детей, оставшихся без попечения родителей», главой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ластного закона                           от 20.09.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подпунктами 46, 48, 49, 50, 51 пункта 3 статьи 10, статьей 12 областного закона от 20.10.2008 года № 578-30-ОЗ  «Об организации и осуществлении деятельности по опеке и попечительству на территории Архангельской области», статьями 9, 12, 18, 20, 21, 22, 22.1, 23, 24 областного закона от 17.12.2012 года № 591-36-ОЗ «О социальной поддержке детей-сирот                     и детей, оставшихся без попечения родителей, лиц из числа детей-сирот и детей, оставшихся без попечения родителей, в Архангельской области», постановлением Правительства Архангельской области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bidi="en-US"/>
        </w:rPr>
        <w:t xml:space="preserve">от 03.09.2019 года № 482-пп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ложения о порядке осуществления контроля                                         за использованием и сохранностью жилых помещений, нанимателями                   или членами семей нанимателей по договорам социального найма                       либо собственниками которых являются дети-сироты, а также осуществления контроля за распоряжением и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является коллегиальным постоянно действующим совещатель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став Комиссии утверждается постановлением главы муниципального образования «Город Коряжм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ключаются представители отдела опеки                                    и попечительства администрации города с привлечением по согласованию представителей: управления муниципального хозяйства и градостроительства администрации города; управляющих компаний, расположенных на территории муниципального образования «Город Коряжма»; государственного бюджетного учреждения Архангельской области для детей-сирот и детей, оставшихся без попечения родителей, расположенного на территории муниципального образования «Город Коряжм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состоит из председателя Комиссии, заместителя председателя, секретаря и членов Комиссии в общем количестве не менее 4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шения комиссии носят рекомендательный характер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смотрение вопросов, связанных с улучшением жилищных условий детей-сир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ссмотрение вопросов, связанных с ремонтом жилых помещений, нанимателями или членами семей нанимателей по договорам социального найма, либо собственниками которых являются дети-сир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ведение плановых, внеплановых проверок обеспечения использования и сохранности жилых помещений, нанимателями или членами семей нанимателей по договорам социального найма, либо собственниками которых являются дети-сироты, обеспечения надлежащего санитарного                   и технического состояния жилых помещений, распоряжения и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ведение обследований жилых помещений, находящихся                      в собственности детей-сирот с целью решения вопроса предоставления                           им единовременной денежной выплаты на ремонт находящихся в их собственности жилых помещений, расположенных на территории муниципального образования «Город Коряжм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ведение обследований жилищно-бытовых условий проживания детей-сирот в предоставленном жилом помещении по договору найма специализированного жилого помещения, исполнения ими обязанностей               по договору найма специализированного жилого помещения с целью выявления наличия (отсутствия) обстоятельств, свидетельствующих о необходимости оказания содействия детям-сиротам в преодолении трудной жизнен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реализует следующие функции</w:t>
      </w:r>
      <w:bookmarkStart w:id="0" w:name="P71"/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пределяет членов Комиссии по проведению проверок                            за использованием и сохранностью жилых помещений нанимателями или членами семей нанимателей по договорам социального найма, либо собственниками которых являются дети-сироты, за обеспечением надлежащего санитарного                     и технического состояния этих жилых помещений, а также осуществление контроля за распоряжением и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пределяет членов Комиссии по проведению обследований жилых помещений детей-сирот, имеющих в личной, долевой, совместной собственности жилые помещения, на предмет необходимости либо отсутствия необходимости проведения ремонтных работ в данных жилых помещениях в соответствии                      с требованиями Порядка предоставления дополнительной меры социальной поддержки детям-сиротам и детям, оставшимся без попечения родителей, в виде единовременной денежной выплаты на ремонт жилых помещений, находящихся                в собственности детей-сирот и детей, оставшихся без попечения родителей, утвержденного постановления Правительства Архангельской области от 11.06.2016 года № 267-пп (далее – Порядок предоставления дополнительной меры социальной поддержки в виде единовременной денежной выплаты на ремон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пределяет членов Комиссии по проведению обследований            жилищно-бытовых условий проживания детей-сирот в предоставленном жилом помещении по договору найма специализированного жилого помещения, исполнения ими обязанностей по договору найма специализированного жилого помещения.</w:t>
      </w:r>
    </w:p>
    <w:p>
      <w:pPr>
        <w:pStyle w:val="ConsPlusNormal1"/>
        <w:ind w:firstLine="709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6"/>
          <w:szCs w:val="26"/>
        </w:rPr>
        <w:t>3.1.4. Рассматривает представленные членами Комиссии акты проверок (обследований) жилых помещений, выдает рекомендации о принятии необходимых мер для обеспечения надлежащего использования и сохранности жилых помещений, распоряжения ими, о необходимости проведения ремонтных работ                   в жилых помещениях, о наличии (отсутствии) обстоятельств, свидетельствующих              о необходимости оказания содействия детям-сиротам в преодолении трудной жизнен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осуществления своих функций Комиссия имеет право привлекать             к своей работе специалистов отраслевых (функциональных) и территориальных органов администрации муниципального образования «Город Коряжма»,                            в компетенцию которых входят рассматриваемые во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деятельност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ными формами деятельности Комисс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использования и сохранности жилых помещений, нанимателями или членами семей нанимателей по договорам социального найма,                                 либо собственниками которых являются дети-сироты, обеспечения надлежащего санитарного и технического состояния жилых помещений, распоряжения и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едование жилых помещений, находящихся в собственности                детей-сирот на предмет необходимости либо отсутствия необходимости проведения ремонтных работ в данных жилых помещ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едование жилищно-бытовых условий проживания детей-сирот                 в предоставленном жилом помещении по договору найма специализированного жилого помещения, исполнения ими обязанностей по договору найма специализированного жилого помещения с целью выявления наличия (отсутствия) обстоятельств, свидетельствующих о необходимости оказания содействия              детям-сиротам в преодолении трудной жизненной сит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 результатам проведенных проверок (обследований) членами Комиссии оформляются соответствующие акты проверок (обследований) жилых помещений в течение 3 рабочих дней со дня обследований жилых поме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оверки использования и сохранности жилых помещений, нанимателями или членами семей нанимателей по договорам социального найма, либо собственниками которых являются дети-сироты, обеспечения надлежащего санитарного и технического состояния жилого помещения, распоряжения им, проводятся ежегодно на основании плана (графика) проверки, утвержденного руководителем отдела опеки и попечительства администрации муниципального образования «Город Коряжм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составляется акт проверки использования                  и сохранности жилого помещения, закрепленного за ребенком-сиротой, обеспечения надлежащего санитарного и технического состояния жилого помещения, распоряжения им, по форме утвержденной постановлением министерства образования и науки Архангель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бследования жилых помещений, находящихся в личной, долевой, совместной собственности детей-сирот на предмет необходимости либо отсутствия необходимости проведения ремонтных работ в жилом помещении, проводятся                 в течение 20 рабочих дней со дня приема отделом опеки и попечительства администрации города заявлений от указанных граждан и их законных представителей о предоставлении единовременной денежной выплаты на ремонт жилых помещений по форме, установленной Приложением 1 к Порядку предоставления дополнительной меры социальной поддержки в виде единовременной денежной выплаты на ремонт, со всеми необходим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следования составляется акт обследования жилого помещения по форме согласно приложению № 3 к Порядку предоставления дополнительной меры социальной поддержки в виде единовременной денежной выплаты на ремонт, с указанием необходимости либо отсутствии необходимости проведения ремонта в обследуемом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бследования жилищно-бытовых условий проживания детей-сирот                 в предоставленном жилом помещении по договору найма специализированного жилого помещения, исполнения ими обязанностей по договору найма специализированного жилого помещения проводятся в порядке и сроки, установленные статьей 18 областного закона от 17.12.2012 года № 591-36-ОЗ                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, на основании плана (графика) проверки, утвержденного руководителем отдела опеки и попечительства администрации муниципального образования «Город Коряжм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ки составляется акт проверки жилищно-бытовых условий проживания детей-сирот в предоставленном жилом помещении                 по договору найма специализированного жилого помещения, исполнения ими обязанностей по договору найма специализированного жилого помещения,                      по форме утвержденной постановлением министерства образования и науки Архангель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Комиссия по итогам проведенных проверок (обследований) рассматривает представленные акты проверок (обследований) жилых помещений, указанных в пунктах 4.3-4.5 настоящего Положения, оформляет протокол, содержащий конкретные рекоменд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нятии необходимых мер для обеспечения надлежащего использования и сохранности жилых помещений, распоряжения ими, о необходимости проведения ремонтных работ в жилых помещ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еобходимости либо отсутствии необходимости проведения ремонтных работ в жилых помещениях, находящихся в личной, долевой, совместной собственности детей-сир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наличия либо отсутствия обстоятельств, свидетельствующих               о необходимости оказания содействия детям-сиротам в преодолении трудной жизнен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отокол Комиссии в зависимости от принятых рекомендаций по итогам проведенных проверок (обследований) жилых помещений, указанных в пунктах         4.3-4.5 настоящего Положения, направляется в соответствующие уполномоченные органы и организации (отделы опеки и попечительства, расположенные                           на территории Архангельской области, управление муниципального хозяйства                    и градостроительства администрации города, управляющие компании, расположенные на территории муниципального образования «Город Коряжма», государственное бюджетное учреждение Архангельской области для детей-сирот            и детей, оставшихся без попечения родителей, расположенное на территории муниципального образования «Город Коряжма») в течение 5 рабочих дней со дня проведения заседания Комиссии для организации исполнения выданных Комиссией рекоменд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седания Комиссии проводятся по мере необходимости, но не реже одного раза в полугод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Заседания Комиссии являются правомочными, если на них присутствуют не менее двух третей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Решения принимаются большинством голосов присутствующих               на заседании членов Комиссии. В случае равенства голосов председатель Комиссии имеет право решающего гол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Заседания Комиссии ведет ее председатель, а в случае                            его отсутствия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Председател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ит деятельностью Комиссии и председательствует на ее засед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и координирует работу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решения о проведении заседани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ет поручения членам Комиссии (уполномоченным специалиста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Заместитель председателя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тсутствие председателя Комиссии либо по его поручению ведет заседание Комиссии и подписывает протокол заседания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ет поручения в пределах своей компетенции членам Комиссии (уполномоченным специалиста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Секретар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о заседаниях членов Комиссии и иных заинтересова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материалов к заседаниям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При отсутствии секретаря на заседании Комиссии секретарь                   на это заседание избирается большинством голосов из числа присутствующи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формление решений, принятых на заседаниях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токолах указывается особое мнение членов Комиссии                          (при его наличии) и конкретные рекомендации о принятии необходимых мер для надлежащего использования и сохранности жилых помещений, распоряжения ими, о необходимости проведения ремонтных работ в жил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ротоколе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, рассмотренные в ходе засе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хранятся у секретаря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60" w:footer="0" w:bottom="11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"/>
    <w:qFormat/>
    <w:rPr>
      <w:rFonts w:eastAsia="SimSun;宋体"/>
      <w:sz w:val="24"/>
      <w:szCs w:val="24"/>
      <w:lang w:val="ru-RU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4:00Z</dcterms:created>
  <dc:creator>www.PHILka.RU</dc:creator>
  <dc:description/>
  <dc:language>en-US</dc:language>
  <cp:lastModifiedBy>www.PHILka.RU</cp:lastModifiedBy>
  <cp:lastPrinted>2020-04-23T09:56:00Z</cp:lastPrinted>
  <dcterms:modified xsi:type="dcterms:W3CDTF">2020-04-30T12:28:00Z</dcterms:modified>
  <cp:revision>18</cp:revision>
  <dc:subject/>
  <dc:title> </dc:title>
</cp:coreProperties>
</file>