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22.04.202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3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</w:tblGrid>
      <w:tr>
        <w:trPr>
          <w:trHeight w:val="1275" w:hRule="atLeast"/>
        </w:trPr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рганизации работы по оказанию мер социальной поддержки гражданам, проживающим на территории муниципального образования «Город Коряжма», 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ти в порядок 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, утвержденный постановлением администрации города от 30.04.2014 № 660 (в редакции постановления администрации города от 05.04.2018 № 462), следующие 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дел 2 дополнить новым пунктом 2.9.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9. Информация о предоставлении мер социальной поддержки при предоставлении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, в соответствии с настоящим постановл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178-ФЗ "О государственной социальной помощи".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 в газете «Коряжемский муниципальный вестник» и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Глава муниципального образования                                                                     А.А. Ткач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1:00Z</dcterms:created>
  <dc:creator>SHEVELEV</dc:creator>
  <dc:description/>
  <cp:keywords/>
  <dc:language>en-US</dc:language>
  <cp:lastModifiedBy>tsw</cp:lastModifiedBy>
  <cp:lastPrinted>2020-04-21T10:30:00Z</cp:lastPrinted>
  <dcterms:modified xsi:type="dcterms:W3CDTF">2020-10-01T06:44:00Z</dcterms:modified>
  <cp:revision>5</cp:revision>
  <dc:subject/>
  <dc:title> </dc:title>
</cp:coreProperties>
</file>