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1.04.202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26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дготовке объектов жилищно-коммунального хозяйства, энергетики и потребителей тепловой энергии в муниципальном образовании «Город Коряжма» к отопительному периоду 2020-2021 год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воевременной и качественной подготовки объектов жилищно-коммунального хозяйства, энергетики и потребителей тепловой энергии в муниципальном образовании «Город Коряжма» к устойчивой работе в отопительный период 2020-2021 годов, руководствуясь Федеральным законом от 27.07.2010 № 190-ФЗ (ред. от 01.04.2020) «О теплоснабжении», Правилами и нормами технической эксплуатации жилищного фонда, утвержденными постановлением Государственного комитета РФ по строительству и жилищно-коммунальному комплексу от 27.09.2003 № 170, Организационно-методическими рекомендациями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, утвержденными приказом Госстроя РФ от 06.09.2000 № 203, администрация гор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>1.</w:t>
        <w:tab/>
        <w:t>Образовать комиссию для координации работ по подготовке объектов жилищно-коммунального хозяйства, энергетики и социальной сферы к отопительному периоду 2020-2021 годов в составе согласно приложению 1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</w:t>
        <w:tab/>
        <w:t>Образовать комиссию по оценке готовности объектов МУП «Горсвет» к отопительному периоду 2020-2021 годов в составе согласно приложению 2.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>3.</w:t>
        <w:tab/>
        <w:t>Комиссии для координации работ по подготовке объектов жилищно-коммунального хозяйства, энергетики и социальной сферы к отопительному периоду 2020-2021 годов: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>3.1.</w:t>
        <w:tab/>
        <w:t>осуществлять контроль за подготовкой объектов жилищно-коммунального хозяйства, энергетики и социальной сферы независимо от их ведомственной принадлежности и форм собственности к отопительному периоду 2020-2021 г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>представлять в Министерство топливно-энергетического комплекса и жилищно-коммунального хозяйства Архангельской области необходимые сведения о ходе подготовки объектов жилищно-коммунального хозяйства и энергетики к отопительному периоду 2020-2021 годов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.</w:t>
        <w:tab/>
        <w:t>Комиссии по оценке готовности объектов МУП «Горсвет» к отопительному периоду 2020-2021 годов представить в Управление муниципального хозяйства и градостроительства администрации города акт проверки готовности объектов МУП «Горсвет» к отопительному периоду 2020-2021 годов в срок до 01.09.2020.</w:t>
      </w:r>
    </w:p>
    <w:p>
      <w:pPr>
        <w:pStyle w:val="2"/>
        <w:ind w:firstLine="709"/>
        <w:rPr/>
      </w:pPr>
      <w:r>
        <w:rPr>
          <w:szCs w:val="28"/>
        </w:rPr>
        <w:t>5.</w:t>
        <w:tab/>
        <w:t>Рекомендовать филиалу АО «Группа «Илим» в г. Коряжме: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>5.1.</w:t>
        <w:tab/>
        <w:t>обеспечить готовность предприятия к отопительному периоду 2020-2021 годов в срок до 01.09.2020;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>5.2.</w:t>
        <w:tab/>
        <w:t>сформировать (пополнить) аварийный запас материально-технических ресурсов для оперативного устранения аварийных ситуаций при прохождении отопительного периода 2020-2021 годов в срок до 01.09.2020;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>5.3.</w:t>
        <w:tab/>
        <w:t>представить в Управление муниципального хозяйства и градостроительства администрации города паспорт готовности предприятия к отопительному периоду 2020-2021 годов в срок до 01.11.202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МУП «ПУ ЖКХ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</w:t>
        <w:tab/>
        <w:t>обеспечить подготовку тепловых, водопроводных, канализационных сетей, насосных станций к отопительному периоду 2020-2021 годов в срок до 01.09.2020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</w:t>
        <w:tab/>
        <w:t>сформировать (пополнить) аварийный запас материально-технических ресурсов для оперативного устранения аварийных ситуаций при прохождении отопительного периода 2020-2021 годов в срок до 01.09.2020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</w:t>
        <w:tab/>
        <w:t>представлять в период с июня по ноябрь 2020 года (на 1 и 15 число каждого месяца) сведения по форме федерального статистического наблюдения № 1-ЖКХ (зима) «Сведения о подготовке жилищно-коммунального хозяйства к работе в зимних условиях» в Управление муниципального хозяйства и градостроительства администрации гор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</w:t>
        <w:tab/>
        <w:t>МУП «Горсвет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</w:t>
        <w:tab/>
        <w:t>обеспечить подготовку электрических сетей, трансформаторных подстанций к отопительному периоду 2020-2021 годов в срок до 01.09.2020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.</w:t>
        <w:tab/>
        <w:t>сформировать (пополнить) аварийный запас материально-технических ресурсов для оперативного устранения аварийных ситуаций при прохождении отопительного периода 2020-2021 годов в срок до 01.09.2020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3.</w:t>
        <w:tab/>
        <w:t>представлять в период с июня по ноябрь 2020 года (на 1 и 15 число каждого месяца) сведения по форме федерального статистического наблюдения № 1-ЖКХ (зима) «Сведения о подготовке жилищно-коммунального хозяйства к работе в зимних условиях» в Управление муниципального хозяйства и градостроительства администрации гор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МУП «Благоустройство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</w:t>
        <w:tab/>
        <w:t>выполнить ямочный ремонт улично-дорожной сети в срок до 31.05.202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</w:t>
        <w:tab/>
        <w:t>обеспечить подготовку техники для механизированной уборки улично-дорожной сети в зимних условиях 2020-2021 годов в срок до 01.09.2020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3.</w:t>
        <w:tab/>
        <w:t>сформировать (пополнить) запас противогололедных материалов для устранения скользкости на улично-дорожной сети в зимних условиях 2020-2021 годов в срок до 01.09.2020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4.</w:t>
        <w:tab/>
        <w:t>представлять в период с июня по ноябрь 2020 года (на 1 и 15 число каждого месяца) сведения по форме федерального статистического наблюдения № 1-ЖКХ (зима) «Сведения о подготовке жилищно-коммунального хозяйства к работе в зимних условиях» в Управление муниципального хозяйства и градостроительства администрации гор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Рекомендовать ООО «Котласгазсервис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</w:t>
        <w:tab/>
        <w:t>обеспечить подготовку газопроводных сетей к отопительному периоду 2020-2021 годов в срок до 01.09.2020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2.</w:t>
        <w:tab/>
        <w:t>сформировать (пополнить) аварийный запас материально-технических ресурсов для оперативного устранения аварийных ситуаций при прохождении отопительного периода 2020-2021 годов в срок до 01.09.2020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3.</w:t>
        <w:tab/>
        <w:t>представлять в период с июня по ноябрь 2020 года (на 1 и 15 число каждого месяца) сведения по форме федерального статистического наблюдения № 1-ЖКХ (зима) «Сведения о подготовке жилищно-коммунального хозяйства к работе в зимних условиях» в Управление муниципального хозяйства и градостроительства администрации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Рекомендовать управляющим организациям, товариществам собственников жилья, жилищно-строительным кооператив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.</w:t>
        <w:tab/>
        <w:t>обеспечить подготовку многоквартирных домов к отопительному периоду 2020-2021 годов, оформив их приемку паспортами готовности к отопительному периоду в срок до 01.09.2020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2.</w:t>
        <w:tab/>
        <w:t>сформировать (пополнить) аварийный запас материально-технических ресурсов для оперативного устранения аварийных ситуаций при прохождении отопительного периода 2020-2021 годов в срок до 01.09.202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3.</w:t>
        <w:tab/>
        <w:t>представлять в период с июня по ноябрь 2020 года (на 1 и 15 число каждого месяца) сведения по форме федерального статистического наблюдения № 1-ЖКХ (зима) «Сведения о подготовке жилищно-коммунального хозяйства к работе в зимних условиях» в Управление муниципального хозяйства и градостроительства администрации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>Муниципальным учреждениям обеспечить подготовку к отопительному периоду 2020-2021 годов, оформив их приемку паспортами готовности к отопительному периоду в срок до 01.09.202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</w:t>
        <w:tab/>
        <w:t>Рекомендовать потребителям тепловой энергии на территории муниципального образования «Город Коряжма» независимо от формы собственности и ведомственной принадлежности обеспечить подготовку объектов, принадлежащих им на праве собственности или ином законном основании, к отопительному периоду 2020-2021 годов, оформив их приемку паспортами готовности к отопительному периоду в срок до 01.09.202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</w:t>
        <w:tab/>
        <w:t>Общественной приемной администрации города разместить настоящее постановление на официальном сайте администрации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</w:t>
        <w:tab/>
        <w:t>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</w:t>
        <w:tab/>
        <w:t>Контроль за исполнением настоящего постановления возложить на заместителя главы муниципального образования по городскому хозяйству, начальника управления муниципального хозяйства и градостроительства администрации города Е. В. Гайдамавиче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>А. А. Ткач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 гор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ссии для координации работ по подготовке объектов жилищно-коммунального хозяйства, энергетики и социальной сфер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отопительному периоду 2020-2021 год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дамавичене Е. В.</w:t>
            </w:r>
          </w:p>
        </w:tc>
        <w:tc>
          <w:tcPr>
            <w:tcW w:w="67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 по городскому хозяйству, начальник управления муниципального хозяйства и градостроительства администрации города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 Э. Н.</w:t>
            </w:r>
          </w:p>
        </w:tc>
        <w:tc>
          <w:tcPr>
            <w:tcW w:w="67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«ПУ ЖКХ»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кретарь комиссии: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ичина Е. Ю.</w:t>
            </w:r>
          </w:p>
        </w:tc>
        <w:tc>
          <w:tcPr>
            <w:tcW w:w="67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управления муниципального хозяйства и градостроительства администрации города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сеневский А. А.</w:t>
            </w:r>
          </w:p>
        </w:tc>
        <w:tc>
          <w:tcPr>
            <w:tcW w:w="67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ПЛ «Энергетика» филиала АО «Группа «Илим» в г. Коряжме (по согласованию)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С. Н.</w:t>
            </w:r>
          </w:p>
        </w:tc>
        <w:tc>
          <w:tcPr>
            <w:tcW w:w="67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Коряжемского РЭ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отласгазсервис» (по согласованию)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буз Г. И.</w:t>
            </w:r>
          </w:p>
        </w:tc>
        <w:tc>
          <w:tcPr>
            <w:tcW w:w="67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муниципального хозяйства и градостроительства администрации города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ков А. В.</w:t>
            </w:r>
          </w:p>
        </w:tc>
        <w:tc>
          <w:tcPr>
            <w:tcW w:w="67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муниципального хозяйства и градостроительства администрации города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ова О. Н.</w:t>
            </w:r>
          </w:p>
        </w:tc>
        <w:tc>
          <w:tcPr>
            <w:tcW w:w="67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образования управления социального развития администрации города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вин В. А.</w:t>
            </w:r>
          </w:p>
        </w:tc>
        <w:tc>
          <w:tcPr>
            <w:tcW w:w="67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«Горсвет»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ицына С. В.</w:t>
            </w:r>
          </w:p>
        </w:tc>
        <w:tc>
          <w:tcPr>
            <w:tcW w:w="67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о. директора МУП «Благоустройство»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 гор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ссии по оценке готовности объектов МУП «Горсвет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отопительному периоду 2020-2021 год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дамавичене Е. В.</w:t>
            </w:r>
          </w:p>
        </w:tc>
        <w:tc>
          <w:tcPr>
            <w:tcW w:w="67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 по городскому хозяйству, начальник управления муниципального хозяйства и градостроительства администрации города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 Э. Н.</w:t>
            </w:r>
          </w:p>
        </w:tc>
        <w:tc>
          <w:tcPr>
            <w:tcW w:w="67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«ПУ ЖКХ»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кретарь комиссии: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ичина Е. Ю.</w:t>
            </w:r>
          </w:p>
        </w:tc>
        <w:tc>
          <w:tcPr>
            <w:tcW w:w="67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управления муниципального хозяйства и градостроительства администрации города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6:33:00Z</dcterms:created>
  <dc:creator>1111</dc:creator>
  <dc:description/>
  <cp:keywords/>
  <dc:language>en-US</dc:language>
  <cp:lastModifiedBy>Алексей</cp:lastModifiedBy>
  <cp:lastPrinted>2020-04-15T17:10:00Z</cp:lastPrinted>
  <dcterms:modified xsi:type="dcterms:W3CDTF">2020-04-21T14:18:00Z</dcterms:modified>
  <cp:revision>8</cp:revision>
  <dc:subject/>
  <dc:title> </dc:title>
</cp:coreProperties>
</file>