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 15.04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41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рядо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оставления бесплатного пит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учающимся муниципаль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щеобразовательных учреждений 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рритории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Город Коряжма»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организации бесплатного питания обучающихся муниципальных общеобразовательных учреждений на территории муниципального образования «Город Коряжма» в период режима повышенной готовности при организации образовательного процесса с использованием дистанционных технологий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администрация города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рядок предоставления бесплатного питания обучающимся муниципальных общеобразовательных учреждений на территории муниципального образования «Город Коряжма», утверждённый постановлением администрации города от 05.02.2014 № 141 «Об организации работы по предоставлению дополнительных мер социальной поддержки для малоимущих семей на территории муниципального образования «Город Коряжма» (</w:t>
      </w:r>
      <w:r>
        <w:rPr>
          <w:bCs/>
          <w:sz w:val="27"/>
          <w:szCs w:val="27"/>
        </w:rPr>
        <w:t>в редакции постановлений администрации города от 24.08.2016 № 1463, от 13.12.2016 № 2113, от 06.12.2017 № 1762, от 18.03.2019 № 344</w:t>
      </w:r>
      <w:r>
        <w:rPr>
          <w:sz w:val="27"/>
          <w:szCs w:val="27"/>
        </w:rPr>
        <w:t>)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нкт 1 порядка дополнить подпунктом 1.5 следующего содержания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«1.5. В период режима повышенной готовности при организации образовательного процесса с использованием дистанционных технологий бесплатное питание может быть обеспечено в виде сухого пайка.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</w:t>
      </w:r>
      <w:r>
        <w:rPr>
          <w:bCs/>
          <w:sz w:val="27"/>
          <w:szCs w:val="27"/>
        </w:rPr>
        <w:t>лава муниципального образования                                                                       А. А. Ткач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4:00Z</dcterms:created>
  <dc:creator>gorono12</dc:creator>
  <dc:description/>
  <cp:keywords/>
  <dc:language>en-US</dc:language>
  <cp:lastModifiedBy>gorono11</cp:lastModifiedBy>
  <cp:lastPrinted>2020-04-13T15:21:00Z</cp:lastPrinted>
  <dcterms:modified xsi:type="dcterms:W3CDTF">2020-04-16T12:08:00Z</dcterms:modified>
  <cp:revision>9</cp:revision>
  <dc:subject/>
  <dc:title> </dc:title>
</cp:coreProperties>
</file>