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14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8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0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мере арендной платы субъектам малого и среднего предпринимательства по договорам аренды муниципального недвижимого имущества муниципального образования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3.04.2020 №439 «Об установлении требований к условиям и срокам отсрочки уплаты арендной платы по договорам аренды недвижимого имущества»,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оссийской Федерации от 03.04.2020 №434,  указом Губернатора Архангельской области от 17.03.2020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постановлением правительства Архангельской области от 14.04.2020 №199-пп «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», руководствуясь Уставом муниципального образования «Город Коряжм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арендную плату по заключенным с субъектами малого и среднего предпринимательства договорам аренды муниципального недвижимого имущества муниципального образования «Город Коряжма», в том числе земельных участков (далее – договор аренды),</w:t>
      </w:r>
      <w:r>
        <w:rPr/>
        <w:t xml:space="preserve"> </w:t>
      </w:r>
      <w:r>
        <w:rPr>
          <w:sz w:val="26"/>
          <w:szCs w:val="26"/>
        </w:rPr>
        <w:t>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соответствии с Перечнем, утвержденны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а срок начиная с даты введения режима повышенной готовности на территории Архангельской области, установленной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(далее – режим повышенной готовности), до дня прекращения действия режима повышенной готовности или чрезвычайной ситуации на территории Архангельской области в размере 1 (один) рубль за 1 (один) квадратный метр площади переданного в аренду объекта недвижимого имущества, в том числе земельного участка, за месяц, если это не приведет к ухудшению для арендатора условий, предусмотренных действующим договором арен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змер арендной платы, указанный в пункте 1 настоящего распоряжения, применяется в случае обращения субъекта малого и среднего предпринимательства к арендодателю за заключением дополнительного соглашения к договору аренды, предусматривающего внесение изменений в договор аренды в части изменения размера арендной платы (далее – дополнительное соглаш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руктурным подразделениям администрации города и подведомственным им муниципальным учреждениям и муниципальным унитарным предприятиям муниципального образования «Город Коряжма» обеспечить заключение</w:t>
      </w:r>
      <w:r>
        <w:rPr/>
        <w:t xml:space="preserve"> </w:t>
      </w:r>
      <w:r>
        <w:rPr>
          <w:sz w:val="26"/>
          <w:szCs w:val="26"/>
        </w:rPr>
        <w:t>дополнительных соглашений по договорам аренды в течение 30 дней со дня обращения субъекта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йствие настоящего распоряжения распространяется на договоры аренды, заключенные до дня введения режима повышенной гото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аспоряж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Гайдамавичене Е.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147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gochs2</dc:creator>
  <dc:description/>
  <cp:keywords/>
  <dc:language>en-US</dc:language>
  <cp:lastModifiedBy>tsw</cp:lastModifiedBy>
  <cp:lastPrinted>2020-04-16T08:33:00Z</cp:lastPrinted>
  <dcterms:modified xsi:type="dcterms:W3CDTF">2020-04-23T08:19:00Z</dcterms:modified>
  <cp:revision>10</cp:revision>
  <dc:subject/>
  <dc:title> </dc:title>
</cp:coreProperties>
</file>