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транспортных средств по автомобильной дороге по ул. имени М. Х. Сафьяна 14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Муниципального унитарного предприятия города Коряжмы Архангельской области «Благоустройство», руководствуясь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от 01.03.2020), от 10.12.1995 № 196-ФЗ «О безопасности дорожного движения» (ред. от 30.07.2019), Постановлением Правительства Архангельской области от 06.03.2012 № 78-п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» (ред. от 09.10.2018)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выполнением работ по своду деревьев по ул. имени М.Х. Сафьяна в районе домов № 2, 4, ограничить движение транспортных средств по автомобильной дороге по ул. имени М. Х. Сафьяна 14.04.2020 по одной полосе движения в месте производства работ. Ограничение движения не распространяется на транспортировку дорожно-строительной и дорожно-эксплуатационной техники, занятой на выполнении работ на участке ограничени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ниципальному унитарному предприятию города Коряжмы Архангельской области «Благоустрой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работать схему организации дорожного движения для участка временного изменения движения по автомобильной дороге по ул. имени М.Х. Сафья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обустроить участок временного изменения движения, место производства работ временными техническими средствами организации дорожного движения в соответствии с разработанной схемой организации дорожного движения, с ОДМ 218.6.019 – 2016 «Рекомендации по организации движения и ограждению мест производства дорожных работ», с соблюдением требований национальных (государственных) стандартов,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бщественной приемной администрации города опубликовать информацию об ограничении движения транспортных средств по автомобильной дороге, указанной в пункте 1 настоящего постановления, на официальном сайте администрации муниципального образования «Город Коряжма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7:00Z</dcterms:created>
  <dc:creator>Рыжков А. В.</dc:creator>
  <dc:description/>
  <cp:keywords/>
  <dc:language>en-US</dc:language>
  <cp:lastModifiedBy>Алексей</cp:lastModifiedBy>
  <cp:lastPrinted>2018-10-29T13:58:00Z</cp:lastPrinted>
  <dcterms:modified xsi:type="dcterms:W3CDTF">2020-04-14T15:35:00Z</dcterms:modified>
  <cp:revision>124</cp:revision>
  <dc:subject/>
  <dc:title> </dc:title>
</cp:coreProperties>
</file>