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420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9.04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99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19450" cy="45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отмене городского конкурса «Деловая игра по охране тру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5.7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отмене городского конкурса «Деловая игра по охране тру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В связи с вступлением в силу </w:t>
      </w:r>
      <w:r>
        <w:rPr>
          <w:rStyle w:val="Doccaption"/>
          <w:rFonts w:cs="Times New Roman"/>
          <w:sz w:val="28"/>
          <w:szCs w:val="28"/>
        </w:rPr>
        <w:t>Указа губернатора Архангельской области от 17.03.2020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2019-nCoV)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руководствуясь Уставом муниципального образования «Город Коряжма»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28.04.2020 городской конкурс «Деловая игра по охране труда» на базе МУ «Молодежно – культурный центр «Родина», положение о котором утверждено постановлением администрации города от 20.03.2020 № 311 </w:t>
      </w:r>
      <w:r>
        <w:rPr>
          <w:bCs/>
          <w:sz w:val="28"/>
          <w:szCs w:val="28"/>
        </w:rPr>
        <w:t>О проведении городского конкурса  «Деловая игра по охране труда»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-14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9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А.А. Ткач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шрифт абзаца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6:00Z</dcterms:created>
  <dc:creator>Специалист по охране труда</dc:creator>
  <dc:description/>
  <cp:keywords/>
  <dc:language>en-US</dc:language>
  <cp:lastModifiedBy>trud</cp:lastModifiedBy>
  <cp:lastPrinted>2020-04-08T11:00:00Z</cp:lastPrinted>
  <dcterms:modified xsi:type="dcterms:W3CDTF">2020-04-10T06:54:00Z</dcterms:modified>
  <cp:revision>5</cp:revision>
  <dc:subject/>
  <dc:title> </dc:title>
</cp:coreProperties>
</file>