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5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Doccaption"/>
                <w:sz w:val="26"/>
                <w:szCs w:val="26"/>
              </w:rPr>
              <w:t>внесении изменений в постановление администрации города от 18.03.2020 № 3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исполнение </w:t>
      </w:r>
      <w:r>
        <w:rPr>
          <w:rStyle w:val="Doccaption"/>
          <w:sz w:val="26"/>
          <w:szCs w:val="26"/>
        </w:rPr>
        <w:t>Указа Губернатора Архангельской области от 03.04.2020 № 44-у "О внесении изменений в указ Губернатора Архангельской области от 17.03.2020 № 28-у»,</w:t>
      </w:r>
      <w:r>
        <w:rPr/>
        <w:t xml:space="preserve"> </w:t>
      </w:r>
      <w:r>
        <w:rPr>
          <w:rStyle w:val="Doccaption"/>
          <w:sz w:val="26"/>
          <w:szCs w:val="26"/>
        </w:rPr>
        <w:t xml:space="preserve">Указа Губернатора Архангельской области от 03.04.2020 № 45-у "О внесении изменений в указ Губернатора Архангельской области от 26.03.2020 № 37-у», </w:t>
      </w:r>
      <w:r>
        <w:rPr>
          <w:sz w:val="26"/>
          <w:szCs w:val="26"/>
        </w:rPr>
        <w:t xml:space="preserve"> 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предусмотренных пунктом 6.1» заменить словами «предназначенных для оказания услуг, предусмотренных подпунктами «в» – «н» пункта 2.2.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2. Приостановить с 28 марта до 30 апреля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работу организаций общественного питания, за исключением предоставления услуг по доставке готовой еды, по предоставлению еды 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азанное ограничение не распространяется на столовые, буфеты, кафе и иные организаций общественного питания, осуществляющие организацию питания для работников организаций, предусмотренных пунктами 4 – 8 Указа Президента Российской Федерации от 2 апреля 2020 года № 239, по месту нахождения таки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работу объектов розничной торговли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птек и аптеч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, а также похоронных принадлежностей, масок (повязок) гигиенических, автозапчастей (включая материалы смазочные, шины, покрышки, камеры), печатной продукции средств массовой информации, семян, в том числе саженцев, сельскохозяйственных растений, предметов садово-огородных и инвентаря, очков, линз и их частей, табачных изделий, санитарно-технических изделий, электротехническ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ажи товаров дистанционным способом, в том числе с условием до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деятельность по показу кинофильмов или видеороликов в кинотеатрах, на открытых площадках или в прочих местах, предназначенных для просмотра фильмов (код по общероссийскому классификатору видов экономической деятельности (ОКВЭД2): 59.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предоставление услуг в сфере культурно-развлекательного досуга клиентов (код по общероссийскому классификатору видов экономической деятельности (ОКВЭД2): 90), предполагающих непосредственное нахождение потребителей в местах оказания таки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деятельность в области спорта, отдыха и развлечений (код по общероссийскому классификатору видов экономической деятельности (ОКВЭД2): 93), предполагающую непосредственное нахождение потребителей в местах оказания услуг в области спорта, отдыха и развле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) предоставление услуг для организации процесса курения калья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) 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) предоставление услуг парикмахерскими и салонами красоты (код по общероссийскому классификатору видов экономической деятельности (ОКВЭД2): 96.0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) деятельность физкультурно-оздоровительную (код по общероссийскому классификатору видов экономической деятельности (ОКВЭД2): 96.04), за исключением деятельности бань. Бани при осуществлении деятельности проводят уборку помещений с применением дезинфицирующих средств после каждого сеанса, соблюдают санитарно-эпидемиологические требования и выполняют требования, установленные пунктом 12 настоящего у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) 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) 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) реализацию образовательными организациями дополнительных образовательных программ в случае невозможности организации образовательного процесса с использованием дистанционных образователь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) осуществление иных видов деятельности, предполагающих непосредственное нахождение гражданина (заказчика) при оказании ему соответствующих услуг исполнителем (работником исполнителя) в месте нахождения организации или индивидуального предпринимателя (в принадлежащих ему на законном основании зданиях (помещениях в них), строениях, сооружениях), за исключением услуг, оказываемых организациями и индивидуальными предпринимателями, осуществляющими деятельность в соответствии с пунктами 4 и 8 Указа Президента Российской Федерации от 2 апреля 2020 года № 239.»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Дополнить новым пунктом 2.3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3. В соответствии с пунктами 2 и 3 распоряжения Правительства Российской Федерации от 27 марта 2020 года № 762-р к рекомендуемому перечню непродовольственных товаров первой необходимости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хоронные принадл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аски (повязки) гигиеническ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втозапчасти (включая материалы смазочные, шины, покрышки, каме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ечатная продукция средств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емена, в том числе саженцы, сельскохозяйственных раст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едметы садово-огородные и инвентар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очки, линзы и их ч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табачные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анитарно-технические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электротехническое оборудование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ункт 4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4.1. Гражданам, проживающим и (или) временно находящимся на территории муниципального образования «Город Коряжма», не покидать места проживания (пребывания)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обращения за медицинской помощью, включая сопровождение до медицинской организации и обратно лиц, которые нуждаются в неотложной медицинской помощи, а также лиц, страдающих хроническими заболеваниями и нуждающихся в связи с этим в медицинской помощи, и случаев иной прямой угрозы жизни, здоровью и причинения вреда имуществ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существления присмотра и ухода за лицами, указанными в пункте 5.1. настоящего постановления, а также за лицами, нуждающимися в присмотре и уходе по медицинским показ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казом Президента Российской Федерации от 2 апреля 2020 года № 2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казом Губернатора Архангельской области от 26 марта 2020 года № 37-у «Об обеспечении реализации Указов Президента Российской Федерации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постановлением Правительства Архангельской области, которым определены организации в соответствии с подпунктом «ж» пункта 4 Указа Президента Российской Федерации от 2 апреля 2020 года № 2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Указом Губернатора Архангельской области от 03.04.2020 № 44-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тверждением необходимости следования к месту (от места) осуществления деятельности (работы) является справка, выданная представителем нанимателя (работодателем) по форме согласно приложению к Указу Губернатора Архангельской области от 03.04.2020 № 44-у (далее – справ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осуществления деятельности, связанной с передвижением по территории муниципального образования «Город Коряжма», в том числе с оказанием транспортных услуг и услуг доставки, в случае если такое передвижение непосредственно связано с осуществлением деятельности, которая не приостановлена в соответствии с правовыми актами, указанными в подпункте 3 настоящего пункта, при наличии спр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следования к ближайшему месту приобретения товаров, работ, услуг, реализация которых не ограничена в соответствии с правовыми актами, указанными в подпункте 3 настоящего пункта, а также следования в иные объекты розничной торговли, деятельность которых не ограничена в соответствии с правовыми актами, указанными в подпункте 3 настоящего пункта, в случае следования к ним с использованием личного транспортного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выноса твердых коммунальных отходов до ближайшего места накопления отходов, набора воды в водонапорных колонках, колодцах, колки дров и их сбора, следования до гаража (погреба) в целях забора пищев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осуществления деятельности народных друж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) осуществления добровольческой (волонтерской) деятельности, направленной на оказание помощи гражданам, находящимся на самоизоляции,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добровольцев (волонтеров). Основанием для осуществления добровольческой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) участия в погребении близких родствен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) следования к месту ведения садоводства и огородничества, в садовые дома, иные загородные до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) обращения в органы регистрации актов гражданского состояния в соответствии с пунктом 6.2, а также за предоставлением иных государственных или муниципальных услуг, услуг, предоставляемых государственными учреждениями Архангельской области и муниципальными учреждениями, расположенными на территории города, при невозможности предоставления таких услуг дистанционно, а также в электро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) 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хождении вне места проживания (пребывания) гражданин 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, предусмотренных подпунктами 3 и 4 настоящего пункта, для индивидуального предпринимателя справка действительна при предъявлении документа, удостоверяющего личность, а также выписки 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бщественных местах (за исключением улиц), общественном транспорте несовершеннолетние могут находиться при наличии индивидуальных средств защиты (масок), несовершеннолетние до 14 лет включительно – при наличии индивидуальных средств защиты (масок) и в сопровождении взрослых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дпункт 1 пункта 3 дополнить словами «8-995-894-04-70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Дополнить подпунктом 3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3.1. Гражданам, прибывающим на территорию муниципального образования «Город Коряжма» с территории иных субъектов Российской Федерации с неблагоприятной обстановкой, уведомлять об этом в день прибытия органы местного самоуправления по телефонам «горячей линии»: (81850) 3-12-17 или 8-921-818-65-12 с 8.00 до 20.0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ункты 5 и 5.1. 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5. Гражданам, проживающим и (или) временно находящимся на территории муниципального образования «Город Коряжм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воздержаться от поездок за пределы Российской Федерации, в том числе в целях отдыха и туриз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граничить или 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с неблагоприятной обстановк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использовать механизм получения государственных и муниципальных услуг дистанционно, а также в электро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в соответствии с постановлением Главного государственного санитарного врача Российской Федерации от 30 марта 2020 года № 9 «О дополнительных мерах по недопущению распространения COVID-2019» обеспечить соблюдение социального дистанцирования (соблюдать дистанцию до других граждан не менее 1 метра, в том числе в общественных местах и общественном транспорте, за исключением случаев оказания услуг по перевозке пассажиров и багажа легковым такс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Гражданам в возрасте старше 65 лет, а также гражданам, имеющим заболевания эндокринной системы – инсулинозависимый сахарный диабет, органов дыхания, системы кровообращения, мочеполовой системы – хронической болезни почек 3 – 5 стадии, а также трансплантированные органы и ткани, злокачественные новообразования любой локации, соблюдать режим самоизоляции. Режим самоизоляции обеспечивается по месту проживания указанных граждан либо в иных помещениях, в том числе в жилых и садовых до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 Пункт 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6. Руководителям учреждений и организаций всех форм собственности, а также индивидуальным предпринимателям, осуществляющим деятельность на территории муниципального образования «Город Коряжм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беспечить 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 с последующим контролем вызова работником врача на д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ести журнал учета измерения температуры тела работников на рабочих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организовать проведение уборки помещений и транспорта с применением дезинфицирующих средств, в том числе при осуществлении деятельности в местах массового скопления людей и перевозки авиационным, железнодорожным, автомобильным и иными видами транспорта с соблюдением рекомендаций Федеральной службы по надзору в сфере защиты прав потребителей и благополучия человека о профилактике новой коронавирусной инфекции (COVID-2019), а также обеспечить закупку дезинфицирующих средств и иных товаров в целях предотвращения распространения новой коронавирусной инфекции (COVID-2019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при поступлении запроса Коряжемского территориального отдела управления Роспотребнадзора по Архангельской области незамедлительно пред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воздержаться от направления работников в служебные командировки за пределы территории Российской Федерации, а также в субъекты Российской Федерации с неблагоприятной обстановко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не допускать к работе работников, прибывших из иностранных государств, на срок 14 дней со дня их возвращения в Российскую Федерац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) обеспечить выполнение рекомендаций Федеральной службы по надзору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наличию в организации запаса дезинфицирующих средств для уборки помещений и обработки рук сотруд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организации питания работников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спользованию аудио- и видео-, селекторной связи для производственных совещаний и решения различных вопросов (при наличии технической возмож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) отменить корпоративные мероприятия в коллектив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) обеспечить размещение в доступных местах информации (памяток), содержащей рекомендации для населения по профилактике заболевания новой коронавирусной инфекцией (COVID-2019), соблюдению правил личной и общественной гиги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) обеспечить выдачу работникам справок по форме согласно приложению к Указа Губернатора Архангельской области от 03.04.2020 № 44-у в целях подтверждения необходимости их следования к месту (от места) осуществления деятельности (работы), а также передвижения по территории муниципального образования «Город Коряжма», в том числе с оказанием транспортных услуг и услуг доставки, в соответствии с подпунктами 3 и 4 пункта 4.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Пункт 6.1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6.1. Руководителям организаций и индивидуальным предпринимателям, осуществляющим деятельность на территории муниципального образования «Город Коряжм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определить список работников, продолжающих осуществлять трудовую деятельность в соответствии с Указом Президента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 апреля 2020 года № 2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ункт 6.1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6.1. 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обеспечить бесперебойную работу телекоммуникационных систем, в том числе в части предоставления услуг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не прекращать предоставление услуг гражданам в возрасте старше 60 лет при нулевом и отрицательном баланс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Пункт 6.2.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6.2. Коряжемскому межтерриториальному отделу ЗАГС в период повышенной гото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уществлять предоставление государственных услуг по государственной регистрации актов гражданского состояния только по ранее поданным заявл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уществлять предоставление государственных услуг по государственной регистрации рождения и государственной регистрации смерти, а также по государственной регистрации иных актов гражданского состояния в случае возникновения у заявителя ситуации, ставящей под угрозу жизнь или нормальные жизненные условия и требующей неотлож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, что государственная регистрация заключения брака в случаях, предусмотренных абзацами вторым и третьим настоящего пункта, в торжественной обстановке не осуществляетс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Пункты 6.3.6.4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В пункте 7.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дпункт 10 дополнить словами: «и от 30 марта 2020 года № 9 «О дополнительных мерах по недопущению распространения COVID-2019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 Дополнить подпунктами 11 –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1)</w:t>
      </w:r>
      <w:r>
        <w:rPr/>
        <w:t xml:space="preserve"> </w:t>
      </w:r>
      <w:r>
        <w:rPr>
          <w:sz w:val="26"/>
          <w:szCs w:val="26"/>
        </w:rPr>
        <w:t>ввести ограничительные мероприятия (строгий противоэпидемический режим), прекратить допуск посетителей в отделения с пребыванием паци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ременно приостановить проведение профилактических медицинских осмотров и диспансеризации определенных групп взрослого населения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. Дополнить новым пунктом 7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7.3. Руководителям аптечных организаций независимо от их организационно-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(COVID-2019), средств индивидуальной защиты в аптечных организациях, расположенных на территории город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 В пункте 8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1. Подпункт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) организовать с 6 апреля 2020 года в образовательных организациях, реализующих образовательные программы начального общего образования, основного общего образования, среднего общего образова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евозможности организации образовательного процесса с использованием дистанционных образовательных технологий организовать образовательный процесс по индивидуальным учебным планам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2. В подпункте 2 после слов «дежурных групп» добавить слова «для детей работников организаций, деятельность которых не приостановлена в соответствии с правовыми актами, указанными в подпункте 3 пункта 4.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3 Подпункт 9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 Пункт 9.2. дополнить подпунктами 4 –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4) осуществлять координацию и мониторинг соблюдения требований и рекомендаций, предусмотренных настоящим постановлением, организациями, индивидуальными предпринимателями на территории муниципального образования «Город Коряж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 в соответствии с поручением Председателя Правительства Российской Федерации от 18 марта 2020 года № ММ-П36-1945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Дополнить новыми пунктами 9.7-9.1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9.7. Управлению организационно-правовой и кадровой работ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выявлению на территории муниципального образования «Город Коряжма» лиц, прибывших из иностранных государств, где зарегистрированы случаи заражения новой коронавирусной инфекцией (COVID-2019), и обеспечению их самоизоляции на д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Разработать порядок работы «горячей линии»</w:t>
      </w:r>
      <w:r>
        <w:rPr/>
        <w:t xml:space="preserve"> </w:t>
      </w:r>
      <w:r>
        <w:rPr>
          <w:sz w:val="26"/>
          <w:szCs w:val="26"/>
        </w:rPr>
        <w:t xml:space="preserve">для сообщения граждан, прибывающих на территорию муниципального образования «Город Коряжма» с территории иных субъектов Российской Федерации с неблагоприятной обстановкой, о своем прибытии; обеспечить ее функционир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8. Общественной приемной администрации города</w:t>
      </w:r>
      <w:r>
        <w:rPr/>
        <w:t xml:space="preserve"> </w:t>
      </w:r>
      <w:r>
        <w:rPr>
          <w:sz w:val="26"/>
          <w:szCs w:val="26"/>
        </w:rPr>
        <w:t>осуществлять информирование граждан о мерах, предпринимаемых в соответствии с настоящим постановлением, посредством публикаций на официальном сайте администрации города, а также официальной группе Вконтакте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9. Управлению социального развития администрации города, управлению организационно-правовой и кадров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овать контроль за соблюдением карантина и режима изоляции в домашних условиях на территории муниципального образования «Город Коряжма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10.</w:t>
      </w:r>
      <w:r>
        <w:rPr/>
        <w:t xml:space="preserve"> </w:t>
      </w:r>
      <w:r>
        <w:rPr>
          <w:sz w:val="26"/>
          <w:szCs w:val="26"/>
        </w:rPr>
        <w:t>Управлению социального развития администрации города, управлению муниципального хозяйства и градостроительства администрации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ять контроль за соблюдением в муниципальных учреждениях и муниципальных унитарных предприятиях города требований и рекомендаций, предусмотренных настоящим постанов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11. Отделу по ГО и ЧС, мобилизационной работе администраци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ить работу оперативного штаба по реализации мер профилактики и контроля за распространением коронавирусной инфекции на территории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</w:tabs>
        <w:ind w:left="0" w:firstLine="540"/>
        <w:rPr/>
      </w:pPr>
      <w:r>
        <w:rPr>
          <w:sz w:val="26"/>
          <w:szCs w:val="26"/>
        </w:rPr>
        <w:t>19. 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   </w:t>
        <w:tab/>
        <w:t xml:space="preserve">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3:00Z</dcterms:created>
  <dc:creator>med2_113</dc:creator>
  <dc:description/>
  <dc:language>en-US</dc:language>
  <cp:lastModifiedBy>sobes2</cp:lastModifiedBy>
  <cp:lastPrinted>2020-04-05T19:26:00Z</cp:lastPrinted>
  <dcterms:modified xsi:type="dcterms:W3CDTF">2020-04-05T16:31:00Z</dcterms:modified>
  <cp:revision>7</cp:revision>
  <dc:subject/>
  <dc:title/>
</cp:coreProperties>
</file>