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от 22.11.2012 № 2048</w:t>
      </w:r>
    </w:p>
    <w:p>
      <w:pPr>
        <w:pStyle w:val="Style14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4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В соответствии со статьей 20 Жилищного Кодекса Российской Федерации (в редакции от 06.02.2020)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. и доп., вступившими в силу с 01.01.2020)</w:t>
      </w:r>
      <w:r>
        <w:rPr>
          <w:sz w:val="28"/>
          <w:szCs w:val="28"/>
        </w:rPr>
        <w:t>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осуществления муниципального жилищного контроля, утвержденный постановлением администрации города от 22.11.2012 № 2048 </w:t>
      </w:r>
      <w:r>
        <w:rPr>
          <w:sz w:val="28"/>
        </w:rPr>
        <w:t>(в редакции постановлений администрации города от 21.01.2014 № 55, от 17.02.2014 № 205, от 22.07.2014 № 1184, от 08.08.2014 № 132, от 02.09.2014 № 1464, от 22.09.2014 № 1555, от 29.12.2014 № 2277, от 15.07.2015 № 1293, от 21.01.2016 № 91, от 11.03.2016 № 404, от 14.04.2016 № 637, от 06.07.2016 № 1186, от 25.10.2016 № 1819, от 07.11.2016 № 1896, от 11.04.2017 № 513, от 05.07.2017 № 1001, от 14.02.2018 № 175, от 16.03.2018 № 321, от 25.05.2018 № 753, от 01.10.2018 № 1385, от 12.03.2019 № 323, от 11.06.2019 № 824, от 11.11.2019 № 1588)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дпункт 1) пункта 10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 пункт 59 дополнить подпункто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) на предостережения о недопустимости нарушений обязательных требований, направленных муниципальными служащими Управления с нарушением требований, установленных </w:t>
      </w:r>
      <w:hyperlink r:id="rId3">
        <w:r>
          <w:rPr>
            <w:rStyle w:val="InternetLink"/>
            <w:sz w:val="28"/>
            <w:szCs w:val="28"/>
          </w:rPr>
          <w:t>разделом 2.</w:t>
        </w:r>
      </w:hyperlink>
      <w:r>
        <w:rPr>
          <w:sz w:val="28"/>
          <w:szCs w:val="28"/>
        </w:rPr>
        <w:t>6 настоящего административного регламент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десяти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    А. А. Ткач</w:t>
      </w:r>
    </w:p>
    <w:sectPr>
      <w:type w:val="nextPage"/>
      <w:pgSz w:w="11906" w:h="16838"/>
      <w:pgMar w:left="1418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BCCA8CAAC5B9E65357E1E8AC6963D2200140DCAB0CDE4B09EAF67361A3810F1BCACE9B0FC5E4BF515B3AD11401438EFD0A06AC5CE81D267050E31VAH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6:00Z</dcterms:created>
  <dc:creator>jkh_212_2</dc:creator>
  <dc:description/>
  <dc:language>en-US</dc:language>
  <cp:lastModifiedBy>priroda1</cp:lastModifiedBy>
  <cp:lastPrinted>2019-06-10T12:37:00Z</cp:lastPrinted>
  <dcterms:modified xsi:type="dcterms:W3CDTF">2020-04-16T12:06:00Z</dcterms:modified>
  <cp:revision>2</cp:revision>
  <dc:subject/>
  <dc:title/>
</cp:coreProperties>
</file>